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</w:r>
      <w:r>
        <w:rPr>
          <w:b/>
        </w:rPr>
        <w:t>AIVENIA</w:t>
      </w:r>
      <w:r>
        <w:rPr/>
        <w:tab/>
      </w:r>
      <w:r>
        <w:rPr>
          <w:b/>
        </w:rPr>
        <w:t>V-132</w:t>
      </w:r>
      <w:r>
        <w:rPr/>
        <w:t xml:space="preserve"> ; XX-21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Allophylaria</w:t>
        <w:tab/>
        <w:t>IV-8 ; XII-6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</w:r>
      <w:r>
        <w:rPr>
          <w:b/>
        </w:rPr>
        <w:t>AMICODISCA</w:t>
      </w:r>
      <w:r>
        <w:rPr/>
        <w:tab/>
      </w:r>
      <w:r>
        <w:rPr>
          <w:b/>
        </w:rPr>
        <w:t>XV-1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Antinoa</w:t>
        <w:tab/>
        <w:t>XII-68, 6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Ascobolus</w:t>
        <w:tab/>
        <w:t>V-13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Belonidium</w:t>
        <w:tab/>
        <w:t>X-193 ; XV-1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Belonioscypha</w:t>
        <w:tab/>
        <w:t>IV-8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Belonium</w:t>
        <w:tab/>
        <w:t>VI-199 ; XII-69 ; XVI-9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Bisporella</w:t>
        <w:tab/>
        <w:t>X-19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Calycella</w:t>
        <w:tab/>
        <w:t>IV-8 ; X-19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Calycellina Höhn.</w:t>
        <w:tab/>
        <w:t>XX-218, 219 ; XXII-3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</w:r>
      <w:r>
        <w:rPr>
          <w:b/>
        </w:rPr>
        <w:t>CALYPTELLOPSIS</w:t>
      </w:r>
      <w:r>
        <w:rPr/>
        <w:tab/>
      </w:r>
      <w:r>
        <w:rPr>
          <w:b/>
        </w:rPr>
        <w:t>XIV-20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</w:r>
      <w:r>
        <w:rPr>
          <w:b/>
        </w:rPr>
        <w:t>CARNEOPEZIZELLA</w:t>
      </w:r>
      <w:r>
        <w:rPr/>
        <w:tab/>
      </w:r>
      <w:r>
        <w:rPr>
          <w:b/>
        </w:rPr>
        <w:t>XVI-88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Catinella Boud.</w:t>
        <w:tab/>
        <w:t>XIV-21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Catinella Kirchst.</w:t>
        <w:tab/>
        <w:t>XIV-21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Chaetonaevia</w:t>
        <w:tab/>
        <w:t>XVIII-14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Ciboria</w:t>
        <w:tab/>
        <w:t>II-13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</w:r>
      <w:r>
        <w:rPr>
          <w:b/>
        </w:rPr>
        <w:t>CILIOLARINA</w:t>
      </w:r>
      <w:r>
        <w:rPr/>
        <w:tab/>
      </w:r>
      <w:r>
        <w:rPr>
          <w:b/>
        </w:rPr>
        <w:t>VI-198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Cistella</w:t>
        <w:tab/>
        <w:t>VI-196, 199 ; X-199 ; XII-68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</w:r>
      <w:r>
        <w:rPr>
          <w:b/>
        </w:rPr>
        <w:t>CISTOPEZIZELLA</w:t>
      </w:r>
      <w:r>
        <w:rPr/>
        <w:tab/>
      </w:r>
      <w:r>
        <w:rPr>
          <w:b/>
        </w:rPr>
        <w:t>XII-6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Clavidisculum</w:t>
        <w:tab/>
        <w:t>X-19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Clorosplenium</w:t>
        <w:tab/>
        <w:t>XXII-3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Conchatium</w:t>
        <w:tab/>
        <w:t>X-196 ; XX-22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Cudoniella</w:t>
        <w:tab/>
        <w:t>XIX-6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Cyathicula</w:t>
        <w:tab/>
        <w:t>IV-8 ; X-19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Dasyscyphus</w:t>
        <w:tab/>
        <w:t>X-19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</w:r>
      <w:r>
        <w:rPr>
          <w:b/>
        </w:rPr>
        <w:t>DEMATIOSCYPHA</w:t>
      </w:r>
      <w:r>
        <w:rPr/>
        <w:tab/>
      </w:r>
      <w:r>
        <w:rPr>
          <w:b/>
        </w:rPr>
        <w:t>VI-193</w:t>
      </w:r>
      <w:r>
        <w:rPr/>
        <w:t xml:space="preserve"> ; XV-1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ab/>
        <w:t>DENDROTRICHOSCYPHA</w:t>
        <w:tab/>
        <w:t>IV-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>
          <w:b/>
        </w:rPr>
        <w:tab/>
        <w:t>DENNISIODISCUS</w:t>
        <w:tab/>
        <w:t>III-9</w:t>
      </w:r>
      <w:r>
        <w:rPr/>
        <w:t xml:space="preserve"> ; XV-1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Discocistella</w:t>
        <w:tab/>
        <w:t>X-19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Erinella</w:t>
        <w:tab/>
        <w:t>X-19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Fimaria</w:t>
        <w:tab/>
        <w:t>I-13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Gorgoniceps</w:t>
        <w:tab/>
        <w:t>XII-6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ab/>
        <w:t>HAMATOCANTHOSCYPHA</w:t>
        <w:tab/>
        <w:t>IV-1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Hyaloscypha</w:t>
        <w:tab/>
        <w:t>XII-68 ; XV-17 ; XXIII-15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Hymenoscyphus</w:t>
        <w:tab/>
        <w:t>XII-67, 68 ; XXIII-160, 16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Hysteropezizella</w:t>
        <w:tab/>
        <w:t>VII-13, 1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Hysterostegiella</w:t>
        <w:tab/>
        <w:t>VII-1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</w:r>
      <w:r>
        <w:rPr>
          <w:b/>
        </w:rPr>
        <w:t>INCRUPILELLA</w:t>
      </w:r>
      <w:r>
        <w:rPr/>
        <w:tab/>
      </w:r>
      <w:r>
        <w:rPr>
          <w:b/>
        </w:rPr>
        <w:t>XIV-20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</w:r>
      <w:r>
        <w:rPr>
          <w:b/>
        </w:rPr>
        <w:t>ISOSOMA</w:t>
      </w:r>
      <w:r>
        <w:rPr/>
        <w:tab/>
      </w:r>
      <w:r>
        <w:rPr>
          <w:b/>
        </w:rPr>
        <w:t>XIX-6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Laetinaevia</w:t>
        <w:tab/>
        <w:t>V-13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Lambertella</w:t>
        <w:tab/>
        <w:t>XI-15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Mallotium (Ach) S.F. Gray</w:t>
        <w:tab/>
        <w:t>X-19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Malotium Velen.</w:t>
        <w:tab/>
        <w:t>X-19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Mollisiopsis</w:t>
        <w:tab/>
        <w:t>XVI-9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Muscicola</w:t>
        <w:tab/>
        <w:t>XIX-7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Mycopandora</w:t>
        <w:tab/>
        <w:t>XIV-21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Naeviopsis</w:t>
        <w:tab/>
        <w:t>V-13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</w:r>
      <w:r>
        <w:rPr>
          <w:b/>
        </w:rPr>
        <w:t>NIVEOSTOMA</w:t>
      </w:r>
      <w:r>
        <w:rPr/>
        <w:tab/>
      </w:r>
      <w:r>
        <w:rPr>
          <w:b/>
        </w:rPr>
        <w:t>XVIII-14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Olla</w:t>
        <w:tab/>
        <w:t>XIV-216 ; XVIII-14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Ombrophila</w:t>
        <w:tab/>
        <w:t>IV-1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Orbilia</w:t>
        <w:tab/>
        <w:t>V-13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ab/>
        <w:t>PARASCUTELLINIA</w:t>
        <w:tab/>
        <w:t>II-12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Parorbiliopsis Spooner &amp; Dennis</w:t>
        <w:tab/>
        <w:t>XX-219 ; XXI-13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Pezizella</w:t>
        <w:tab/>
        <w:t>XII-68 ; XVI-9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Phaeohelotium</w:t>
        <w:tab/>
        <w:t>XII-67 ; XX-21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Phialea</w:t>
        <w:tab/>
        <w:t>IV-8 ; X-196 ; XX-22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Protounguicularia Raitv. &amp; Galán</w:t>
        <w:tab/>
        <w:t>XXI-13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Psilachnum</w:t>
        <w:tab/>
        <w:t>VI-19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</w:r>
      <w:r>
        <w:rPr>
          <w:b/>
        </w:rPr>
        <w:t>PSILOCISTELLA</w:t>
      </w:r>
      <w:r>
        <w:rPr/>
        <w:tab/>
      </w:r>
      <w:r>
        <w:rPr>
          <w:b/>
        </w:rPr>
        <w:t>VI-19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Rutstroemia</w:t>
        <w:tab/>
        <w:t>X-20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Scutellinia</w:t>
        <w:tab/>
        <w:t>II-12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</w:r>
      <w:r>
        <w:rPr>
          <w:b/>
        </w:rPr>
        <w:t>SEPTOPEZIZELLA</w:t>
      </w:r>
      <w:r>
        <w:rPr/>
        <w:tab/>
      </w:r>
      <w:r>
        <w:rPr>
          <w:b/>
        </w:rPr>
        <w:t>XVI-9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Sepultaria</w:t>
        <w:tab/>
        <w:t>I-13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Symphyosira Preuss</w:t>
        <w:tab/>
        <w:t>XX-22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Symphyosirina E.A. Ellis</w:t>
        <w:tab/>
        <w:t>XX-22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</w:r>
      <w:r>
        <w:rPr>
          <w:b/>
        </w:rPr>
        <w:t>TATRAEA</w:t>
      </w:r>
      <w:r>
        <w:rPr/>
        <w:tab/>
      </w:r>
      <w:r>
        <w:rPr>
          <w:b/>
        </w:rPr>
        <w:t>XXIII-160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Trichodiscus Kirsch.</w:t>
        <w:tab/>
        <w:t>III-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Trichodiscus Welsdorf</w:t>
        <w:tab/>
        <w:t>III-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Uncinia Pers.</w:t>
        <w:tab/>
        <w:t>IV-1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Uncinia Velen.</w:t>
        <w:tab/>
        <w:t>IV-11 ; XII-6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Unciniella</w:t>
        <w:tab/>
        <w:t>XII-6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Unguicularia</w:t>
        <w:tab/>
        <w:t>XII-68 ; XIV-21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Unguiculella</w:t>
        <w:tab/>
        <w:t>IV-1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  <w:t>Urceolella</w:t>
        <w:tab/>
        <w:t>III-8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ab/>
      </w:r>
      <w:r>
        <w:rPr>
          <w:b/>
        </w:rPr>
        <w:t>WEINMANNIOSCYPHUS</w:t>
      </w:r>
      <w:r>
        <w:rPr/>
        <w:tab/>
      </w:r>
      <w:r>
        <w:rPr>
          <w:b/>
        </w:rPr>
        <w:t>IV-1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berrans Velen.</w:t>
        <w:tab/>
        <w:t xml:space="preserve">Lachnum, </w:t>
      </w:r>
      <w:r>
        <w:rPr>
          <w:b/>
        </w:rPr>
        <w:t>Coronellaria</w:t>
      </w:r>
      <w:r>
        <w:rPr/>
        <w:tab/>
      </w:r>
      <w:r>
        <w:rPr>
          <w:b/>
        </w:rPr>
        <w:t>XIX-7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bietina Velen.</w:t>
        <w:tab/>
        <w:t>Mycopandora</w:t>
        <w:tab/>
        <w:t>XIV-21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>
          <w:b/>
        </w:rPr>
        <w:t>acanthopila Svrček</w:t>
        <w:tab/>
        <w:t>Dendrotrichoscypha</w:t>
        <w:tab/>
        <w:t>IV-9</w:t>
      </w:r>
      <w:r>
        <w:rPr/>
        <w:t xml:space="preserve"> ; VI-19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acericola Svrček</w:t>
        <w:tab/>
        <w:t>Hamatocanthoscypha</w:t>
        <w:tab/>
        <w:t>XV-2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cerina Velen.</w:t>
        <w:tab/>
        <w:t>Hyaloscypha</w:t>
        <w:tab/>
        <w:t>XV-2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cerina Whetzel &amp; Buchwald</w:t>
        <w:tab/>
        <w:t>Ciboria</w:t>
        <w:tab/>
        <w:t>X-20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cicularia (Bull. : Fr.)</w:t>
        <w:tab/>
        <w:t>Cudoniella</w:t>
        <w:tab/>
        <w:t>XIX-6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>
          <w:b/>
        </w:rPr>
        <w:t>aconiti Svrček</w:t>
        <w:tab/>
        <w:t>Aivenia</w:t>
        <w:tab/>
        <w:t>XX-215</w:t>
      </w:r>
      <w:r>
        <w:rPr/>
        <w:t>, 21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aconiti Svrček</w:t>
        <w:tab/>
        <w:t>Unguicularia</w:t>
        <w:tab/>
        <w:t>XVIII-14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acuminatula Svrček</w:t>
        <w:tab/>
        <w:t>Hyaloscypha</w:t>
        <w:tab/>
        <w:t>IX-20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cuta (Velen.)</w:t>
        <w:tab/>
        <w:t>Dasyscypha</w:t>
        <w:tab/>
        <w:t>X-20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cutum var. holci Velen.</w:t>
        <w:tab/>
        <w:t>Lachnum</w:t>
        <w:tab/>
        <w:t>X-20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cutum var. majus Velen.</w:t>
        <w:tab/>
        <w:t>Lachnum</w:t>
        <w:tab/>
        <w:t>X-20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cutum Velen.</w:t>
        <w:tab/>
        <w:t xml:space="preserve">Lachnum, </w:t>
      </w:r>
      <w:r>
        <w:rPr>
          <w:b/>
        </w:rPr>
        <w:t>Psilachnum</w:t>
      </w:r>
      <w:r>
        <w:rPr/>
        <w:tab/>
      </w:r>
      <w:r>
        <w:rPr>
          <w:b/>
        </w:rPr>
        <w:t>X-202</w:t>
      </w:r>
      <w:r>
        <w:rPr/>
        <w:t xml:space="preserve"> ; XXI-140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cutus (Velen.)</w:t>
        <w:tab/>
        <w:t>Dasyscyphus</w:t>
        <w:tab/>
        <w:t>X-20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cuum Alb. &amp; Schw. ex Pers.</w:t>
        <w:tab/>
        <w:t>Peziza, Clavidisculum, Phialea, Dasyscyphus</w:t>
        <w:tab/>
        <w:t>X-199 ; XII-68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cuum var. carneum Fuck.</w:t>
        <w:tab/>
        <w:t>Helotium</w:t>
        <w:tab/>
        <w:t>XII-68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denostylidis</w:t>
        <w:tab/>
        <w:t>Belonidium</w:t>
        <w:tab/>
        <w:t>XVII-7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eruginellum (Karst.)</w:t>
        <w:tab/>
        <w:t>Chlorosplenium</w:t>
        <w:tab/>
        <w:t>XXII-3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esculi Velen.</w:t>
        <w:tab/>
        <w:t>Helotium, Lanzia</w:t>
        <w:tab/>
        <w:t>XIX-7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gropyri Velen.</w:t>
        <w:tab/>
        <w:t xml:space="preserve">Lachnum, </w:t>
      </w:r>
      <w:r>
        <w:rPr>
          <w:b/>
        </w:rPr>
        <w:t>Dasyscyphus</w:t>
      </w:r>
      <w:r>
        <w:rPr/>
        <w:tab/>
      </w:r>
      <w:r>
        <w:rPr>
          <w:b/>
        </w:rPr>
        <w:t>X-19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irae Velen.</w:t>
        <w:tab/>
        <w:t xml:space="preserve">Helotium, </w:t>
      </w:r>
      <w:r>
        <w:rPr>
          <w:b/>
        </w:rPr>
        <w:t>Conchatium</w:t>
      </w:r>
      <w:r>
        <w:rPr/>
        <w:tab/>
      </w:r>
      <w:r>
        <w:rPr>
          <w:b/>
        </w:rPr>
        <w:t>X-19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lbidolutea Feltg.</w:t>
        <w:tab/>
        <w:t>Pezizella</w:t>
        <w:tab/>
        <w:t>X-19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lbidoluteus (Feltg.)</w:t>
        <w:tab/>
      </w:r>
      <w:r>
        <w:rPr>
          <w:b/>
        </w:rPr>
        <w:t>Dasyscyphus</w:t>
      </w:r>
      <w:r>
        <w:rPr/>
        <w:tab/>
      </w:r>
      <w:r>
        <w:rPr>
          <w:b/>
        </w:rPr>
        <w:t>X-19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lbidum</w:t>
        <w:tab/>
        <w:t>Helotium</w:t>
        <w:tab/>
        <w:t>XIV-20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lbidus (Rob. in Desm.)</w:t>
        <w:tab/>
        <w:t>Hymenoscyphus</w:t>
        <w:tab/>
        <w:t>XIV-20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lbolutea (Pers.)</w:t>
        <w:tab/>
        <w:t>Hyaloscypha</w:t>
        <w:tab/>
        <w:t>XVII-7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alcalireagens Svrček</w:t>
        <w:tab/>
        <w:t>Mollisia</w:t>
        <w:tab/>
        <w:t>XIV-21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mentacea (Balb. : Fr.)</w:t>
        <w:tab/>
        <w:t>Ciboria</w:t>
        <w:tab/>
        <w:t>XI-15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moena Boud.</w:t>
        <w:tab/>
        <w:t xml:space="preserve">Coronellaria, Trichopeziza, </w:t>
      </w:r>
      <w:r>
        <w:rPr>
          <w:b/>
        </w:rPr>
        <w:t>Cejpia</w:t>
      </w:r>
      <w:r>
        <w:rPr/>
        <w:tab/>
      </w:r>
      <w:r>
        <w:rPr>
          <w:b/>
        </w:rPr>
        <w:t>III-1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mpezzana Rehm</w:t>
        <w:tab/>
        <w:t xml:space="preserve">Lachnea, </w:t>
      </w:r>
      <w:r>
        <w:rPr>
          <w:b/>
        </w:rPr>
        <w:t>Trichophaea</w:t>
      </w:r>
      <w:r>
        <w:rPr/>
        <w:tab/>
      </w:r>
      <w:r>
        <w:rPr>
          <w:b/>
        </w:rPr>
        <w:t>I-13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>
          <w:b/>
        </w:rPr>
        <w:t>amyloidea Svrček</w:t>
        <w:tab/>
        <w:t>Mollisia</w:t>
        <w:tab/>
        <w:t>XXIII-154</w:t>
      </w:r>
      <w:r>
        <w:rPr/>
        <w:t>, 160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>
          <w:b/>
        </w:rPr>
        <w:t>amyloideoexcipulata Svrček</w:t>
        <w:tab/>
        <w:t>Pezizella</w:t>
        <w:tab/>
        <w:t>XI-15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amyloideopilosa Svrček</w:t>
        <w:tab/>
        <w:t>Hyaloscypha</w:t>
        <w:tab/>
        <w:t>XII-6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ngelicae E.A. Ellis</w:t>
        <w:tab/>
        <w:t>Symphyosirinia</w:t>
        <w:tab/>
        <w:t>XX-22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angulata Svrček</w:t>
        <w:tab/>
        <w:t>Calycellina</w:t>
        <w:tab/>
        <w:t>XXIII-14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angustisporus Svrček</w:t>
        <w:tab/>
        <w:t>Hymenoscyphus</w:t>
        <w:tab/>
        <w:t>XVIII-138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ntennata (Pers.)</w:t>
        <w:tab/>
        <w:t>Bispora</w:t>
        <w:tab/>
        <w:t>X-195, Pnb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aranea Svrček</w:t>
        <w:tab/>
        <w:t>Orblia</w:t>
        <w:tab/>
        <w:t>XXII-3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rctica (Allescher)</w:t>
        <w:tab/>
        <w:t>Naeviopsis</w:t>
        <w:tab/>
        <w:t>V-13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renula Alb. &amp; Schw.</w:t>
        <w:tab/>
        <w:t xml:space="preserve">Peziza, Mollisia, </w:t>
      </w:r>
      <w:r>
        <w:rPr>
          <w:b/>
        </w:rPr>
        <w:t>Microscypha</w:t>
      </w:r>
      <w:r>
        <w:rPr/>
        <w:tab/>
      </w:r>
      <w:r>
        <w:rPr>
          <w:b/>
        </w:rPr>
        <w:t>III-1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asperipila Svrček</w:t>
        <w:tab/>
        <w:t>Hyaloscypha</w:t>
        <w:tab/>
        <w:t>IV-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spidiicola (Berk. &amp; Br.)</w:t>
        <w:tab/>
        <w:t>Pezizella</w:t>
        <w:tab/>
        <w:t>V-13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steriadiformis Graddon</w:t>
        <w:tab/>
        <w:t>Echinula</w:t>
        <w:tab/>
        <w:t>XIV-21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atrostipitata Svrček</w:t>
        <w:tab/>
        <w:t>Sclerotinia</w:t>
        <w:tab/>
        <w:t>XVIII-14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urantia</w:t>
        <w:tab/>
        <w:t>Aleuria</w:t>
        <w:tab/>
        <w:t>I-12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urantiaca Bres.</w:t>
        <w:tab/>
        <w:t xml:space="preserve">Humaria, </w:t>
      </w:r>
      <w:r>
        <w:rPr>
          <w:b/>
        </w:rPr>
        <w:t>Octospora</w:t>
      </w:r>
      <w:r>
        <w:rPr/>
        <w:tab/>
      </w:r>
      <w:r>
        <w:rPr>
          <w:b/>
        </w:rPr>
        <w:t>I-13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urea Fuck.</w:t>
        <w:tab/>
        <w:t>Tapesia, Eriopezia, Micropodia</w:t>
        <w:tab/>
        <w:t>IV-1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uricolor (Bloxam. ex Berk.)</w:t>
        <w:tab/>
        <w:t>Orbilia</w:t>
        <w:tab/>
        <w:t>XIV-21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utumnale Velen.</w:t>
        <w:tab/>
        <w:t>Lachnum</w:t>
        <w:tab/>
        <w:t>XXI-13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utumnalis (Velen.)</w:t>
        <w:tab/>
      </w:r>
      <w:r>
        <w:rPr>
          <w:b/>
        </w:rPr>
        <w:t>Hymenoscyphus</w:t>
      </w:r>
      <w:r>
        <w:rPr/>
        <w:tab/>
      </w:r>
      <w:r>
        <w:rPr>
          <w:b/>
        </w:rPr>
        <w:t>XXI-13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vellanae Lasch</w:t>
        <w:tab/>
        <w:t>Peziza, Pezizella</w:t>
        <w:tab/>
        <w:t>XII-68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badium Rehm</w:t>
        <w:tab/>
        <w:t xml:space="preserve">Lachnum, </w:t>
      </w:r>
      <w:r>
        <w:rPr>
          <w:b/>
        </w:rPr>
        <w:t>Belonidium</w:t>
      </w:r>
      <w:r>
        <w:rPr/>
        <w:tab/>
      </w:r>
      <w:r>
        <w:rPr>
          <w:b/>
        </w:rPr>
        <w:t>XIX-6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bataillei Boud.</w:t>
        <w:tab/>
        <w:t>Ombrophila</w:t>
        <w:tab/>
        <w:t>XIX-6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>
          <w:b/>
        </w:rPr>
        <w:t>beatricis Svrček</w:t>
        <w:tab/>
        <w:t>Scutellinia</w:t>
        <w:tab/>
        <w:t>XIII-19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benkertii Svrček</w:t>
        <w:tab/>
        <w:t>Coronellaria</w:t>
        <w:tab/>
        <w:t>VII-1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betulae (Wor.)</w:t>
        <w:tab/>
        <w:t>Ciboria</w:t>
        <w:tab/>
        <w:t>XX-22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betularum Svrček</w:t>
        <w:tab/>
        <w:t>Hyaloscypha</w:t>
        <w:tab/>
        <w:t>XI-14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biatorinum Rehm</w:t>
        <w:tab/>
        <w:t>Belonium</w:t>
        <w:tab/>
        <w:t>VI-19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biberi Svrček</w:t>
        <w:tab/>
        <w:t>Mollisia</w:t>
        <w:tab/>
        <w:t>XXI-13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bilobum Velen.</w:t>
        <w:tab/>
        <w:t>Conchatium</w:t>
        <w:tab/>
        <w:t>X-19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boltonii (Phill.)</w:t>
        <w:tab/>
        <w:t>Gorgoniceps</w:t>
        <w:tab/>
        <w:t>XXI-14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botulispora</w:t>
        <w:tab/>
        <w:t>Orbilia</w:t>
        <w:tab/>
        <w:t>VIII-158 ; XX-218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bovina Phill.</w:t>
        <w:tab/>
        <w:t>Peziza, Aleuria, Humaria</w:t>
        <w:tab/>
        <w:t>XIX-7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brdensis Velen.</w:t>
        <w:tab/>
        <w:t xml:space="preserve">Dasyscypha, </w:t>
      </w:r>
      <w:r>
        <w:rPr>
          <w:b/>
        </w:rPr>
        <w:t>Amicodisca</w:t>
      </w:r>
      <w:r>
        <w:rPr/>
        <w:tab/>
      </w:r>
      <w:r>
        <w:rPr>
          <w:b/>
        </w:rPr>
        <w:t>XV-1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brevipila Le Gal</w:t>
        <w:tab/>
        <w:t>Dasyscypha</w:t>
        <w:tab/>
        <w:t>XX-22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brevipilosum Baral</w:t>
        <w:tab/>
        <w:t>Lachnum</w:t>
        <w:tab/>
        <w:t>XX-22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breviseta</w:t>
        <w:tab/>
        <w:t>Hyphodontia</w:t>
        <w:tab/>
        <w:t>XIV-21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acaliae Pers.</w:t>
        <w:tab/>
        <w:t xml:space="preserve">Peziza, Phialea, </w:t>
      </w:r>
      <w:r>
        <w:rPr>
          <w:b/>
        </w:rPr>
        <w:t>Conchatium</w:t>
      </w:r>
      <w:r>
        <w:rPr/>
        <w:tab/>
      </w:r>
      <w:r>
        <w:rPr>
          <w:b/>
        </w:rPr>
        <w:t>X-19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>
          <w:b/>
        </w:rPr>
        <w:t>caeruleo-annulatus Svrček</w:t>
        <w:tab/>
        <w:t>Hymenoscyphus</w:t>
        <w:tab/>
        <w:t>XXII-3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alathicolum Rehm</w:t>
        <w:tab/>
        <w:t xml:space="preserve">Helotium, </w:t>
      </w:r>
      <w:r>
        <w:rPr>
          <w:b/>
        </w:rPr>
        <w:t>Conchatium</w:t>
      </w:r>
      <w:r>
        <w:rPr/>
        <w:tab/>
      </w:r>
      <w:r>
        <w:rPr>
          <w:b/>
        </w:rPr>
        <w:t>X-19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calthae Svrček</w:t>
        <w:tab/>
        <w:t>Aivenia</w:t>
        <w:tab/>
        <w:t>XX-21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calyptrata Svrček</w:t>
        <w:tab/>
        <w:t>Discocistella</w:t>
        <w:tab/>
        <w:t>XVII-7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ampanuliformis (Fuck.)</w:t>
        <w:tab/>
        <w:t xml:space="preserve">Peziza, </w:t>
      </w:r>
      <w:r>
        <w:rPr>
          <w:b/>
        </w:rPr>
        <w:t>Allophylaria</w:t>
      </w:r>
      <w:r>
        <w:rPr/>
        <w:tab/>
      </w:r>
      <w:r>
        <w:rPr>
          <w:b/>
        </w:rPr>
        <w:t>XX-22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andolleana (Lév.)</w:t>
        <w:tab/>
        <w:t>Sclerotinia</w:t>
        <w:tab/>
        <w:t>X-20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arbonaria Feltg.</w:t>
        <w:tab/>
        <w:t>Ciboria</w:t>
        <w:tab/>
        <w:t>X-20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carbonicola Svrček</w:t>
        <w:tab/>
        <w:t>Rutstroemia</w:t>
        <w:tab/>
        <w:t>X-20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aricinella Karst.</w:t>
        <w:tab/>
        <w:t>Coronellatia</w:t>
        <w:tab/>
        <w:t>VII-1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caricis-brizoidis Svrček</w:t>
        <w:tab/>
        <w:t>Naeviopsis</w:t>
        <w:tab/>
        <w:t>XI-14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arneoflavida (Rehm)</w:t>
        <w:tab/>
        <w:t>Laetinaevia</w:t>
        <w:tab/>
        <w:t>XX-21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arneolus var. longisporus Dennis</w:t>
        <w:tab/>
        <w:t>Dasyscyphus</w:t>
        <w:tab/>
        <w:t>XVIII-14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arneo-sanguinea Fuck.</w:t>
        <w:tab/>
        <w:t>Humaria</w:t>
        <w:tab/>
        <w:t>II-12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arnosa Velen.</w:t>
        <w:tab/>
        <w:t>Ombrophila</w:t>
        <w:tab/>
        <w:t>XIX-6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arnosum (Velen.)</w:t>
        <w:tab/>
      </w:r>
      <w:r>
        <w:rPr>
          <w:b/>
        </w:rPr>
        <w:t>Isosoma</w:t>
      </w:r>
      <w:r>
        <w:rPr/>
        <w:tab/>
      </w:r>
      <w:r>
        <w:rPr>
          <w:b/>
        </w:rPr>
        <w:t>XIX-6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carpatica Svrček</w:t>
        <w:tab/>
        <w:t>Lambertella</w:t>
        <w:tab/>
        <w:t>III-1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carpini Svrček</w:t>
        <w:tab/>
        <w:t>Incrupilella</w:t>
        <w:tab/>
        <w:t>XXII-3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audata Velen.</w:t>
        <w:tab/>
        <w:t>Pezizella</w:t>
        <w:tab/>
        <w:t>XII-70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audatus</w:t>
        <w:tab/>
        <w:t>Hymenoscyphus</w:t>
        <w:tab/>
        <w:t>XIV-20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aulicola Fr.</w:t>
        <w:tab/>
        <w:t>Peziza</w:t>
        <w:tab/>
        <w:t>X-19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aulicolum (Fr.)</w:t>
        <w:tab/>
      </w:r>
      <w:r>
        <w:rPr>
          <w:b/>
        </w:rPr>
        <w:t>Conchatium</w:t>
      </w:r>
      <w:r>
        <w:rPr/>
        <w:tab/>
      </w:r>
      <w:r>
        <w:rPr>
          <w:b/>
        </w:rPr>
        <w:t>X-19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ejpii Velen.</w:t>
        <w:tab/>
        <w:t xml:space="preserve">Hyaloscypha, </w:t>
      </w:r>
      <w:r>
        <w:rPr>
          <w:b/>
        </w:rPr>
        <w:t>Psilocistella</w:t>
      </w:r>
      <w:r>
        <w:rPr/>
        <w:t>, Microscypha</w:t>
        <w:tab/>
      </w:r>
      <w:r>
        <w:rPr>
          <w:b/>
        </w:rPr>
        <w:t>IX-204</w:t>
      </w:r>
      <w:r>
        <w:rPr/>
        <w:t xml:space="preserve"> ; XXIII-15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ejpii Velen.</w:t>
        <w:tab/>
        <w:t>Lachnea, Scutellinia</w:t>
        <w:tab/>
        <w:t>XIII-19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erberi Velen.</w:t>
        <w:tab/>
        <w:t xml:space="preserve">Hyaloscypha, </w:t>
      </w:r>
      <w:r>
        <w:rPr>
          <w:b/>
        </w:rPr>
        <w:t>Dennisiodiscus</w:t>
      </w:r>
      <w:r>
        <w:rPr/>
        <w:tab/>
      </w:r>
      <w:r>
        <w:rPr>
          <w:b/>
        </w:rPr>
        <w:t>IX-20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estrica (Ell. &amp; Ev.)</w:t>
        <w:tab/>
        <w:t>Aleuria</w:t>
        <w:tab/>
        <w:t>I-12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chaerophylli Svrček</w:t>
        <w:tab/>
        <w:t>Symphyosirinia</w:t>
        <w:tab/>
        <w:t>XX-22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chalarae Svrček</w:t>
        <w:tab/>
        <w:t>Calycellina</w:t>
        <w:tab/>
        <w:t>XXII-3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hamaeleontina</w:t>
      </w:r>
      <w:r>
        <w:rPr>
          <w:b/>
        </w:rPr>
        <w:t xml:space="preserve"> </w:t>
      </w:r>
      <w:r>
        <w:rPr/>
        <w:t>Svrček</w:t>
        <w:tab/>
        <w:t>Pezizella</w:t>
        <w:tab/>
        <w:t>XXIII-150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hionea Fr.</w:t>
        <w:tab/>
        <w:t>Peziza, Pezizella</w:t>
        <w:tab/>
        <w:t>XII-6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hlorinella Cesati</w:t>
        <w:tab/>
        <w:t xml:space="preserve">Peziza, Calycellina, </w:t>
      </w:r>
      <w:r>
        <w:rPr>
          <w:b/>
        </w:rPr>
        <w:t>Mollisiella</w:t>
      </w:r>
      <w:r>
        <w:rPr/>
        <w:tab/>
      </w:r>
      <w:r>
        <w:rPr>
          <w:b/>
        </w:rPr>
        <w:t>IV-1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hrysostigma (Fr.)</w:t>
        <w:tab/>
        <w:t>Pezizella</w:t>
        <w:tab/>
        <w:t>V-13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hrysostigmum (Fr.)</w:t>
        <w:tab/>
        <w:t>Psilachnum</w:t>
        <w:tab/>
        <w:t>V-13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iliata Fuck.</w:t>
        <w:tab/>
        <w:t>Hyalopeziza</w:t>
        <w:tab/>
        <w:t>XXI-13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inerea (Batsch. : Fr.)</w:t>
        <w:tab/>
        <w:t>Mollisia</w:t>
        <w:tab/>
        <w:t>XX-218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irrhata (H. &amp; P. Crouan)</w:t>
        <w:tab/>
        <w:t>Unguicularia</w:t>
        <w:tab/>
        <w:t>XIV-21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itrina (Bastch : Fr.)</w:t>
        <w:tab/>
        <w:t>Bisporella</w:t>
        <w:tab/>
        <w:t>XV-2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itrina var. terrestris Boud.</w:t>
        <w:tab/>
        <w:t>Calycella</w:t>
        <w:tab/>
        <w:t>XV-2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citrinescens Svrček</w:t>
        <w:tab/>
        <w:t>Cistella</w:t>
        <w:tab/>
        <w:t>XXII-3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itrinescens Velen. ad. int.</w:t>
        <w:tab/>
        <w:t>Pezizella</w:t>
        <w:tab/>
        <w:t>XXII-3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citrinopigmentosa Svrček</w:t>
        <w:tab/>
        <w:t>Tapesia</w:t>
        <w:tab/>
        <w:t>XXIII-15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itrinum</w:t>
        <w:tab/>
        <w:t>Helotium</w:t>
        <w:tab/>
        <w:t>XIX-7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cladii-marisci Svrček</w:t>
        <w:tab/>
        <w:t>Hyaloscypha</w:t>
        <w:tab/>
        <w:t>XIV-20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lavisporus Mouton</w:t>
        <w:tab/>
        <w:t>Dasyscyphus</w:t>
        <w:tab/>
        <w:t>V-13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lavus (Alb. &amp; Schw. : Fr.)</w:t>
        <w:tab/>
        <w:t>Cudoniella</w:t>
        <w:tab/>
        <w:t>XIX-6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lavus var. grandis Boud.</w:t>
        <w:tab/>
        <w:t>Ombrophila, Helotium, Cudoniella</w:t>
        <w:tab/>
        <w:t>XIX-6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occinella</w:t>
        <w:tab/>
        <w:t>Orbilia</w:t>
        <w:tab/>
        <w:t>XVI-9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oerulea Velen.</w:t>
        <w:tab/>
        <w:t>Cejpia</w:t>
        <w:tab/>
        <w:t>III-1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oeruleo-viridis</w:t>
        <w:tab/>
        <w:t>Ploettnera</w:t>
        <w:tab/>
        <w:t>XXI-14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collinum Svrček</w:t>
        <w:tab/>
        <w:t>Conchatium</w:t>
        <w:tab/>
        <w:t>XXIII-15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omplicata P. Karst.</w:t>
        <w:tab/>
        <w:t>Peziza</w:t>
        <w:tab/>
        <w:t>X-19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omplicatum (P. Karst.)</w:t>
        <w:tab/>
      </w:r>
      <w:r>
        <w:rPr>
          <w:b/>
        </w:rPr>
        <w:t>Conchatium</w:t>
      </w:r>
      <w:r>
        <w:rPr/>
        <w:tab/>
      </w:r>
      <w:r>
        <w:rPr>
          <w:b/>
        </w:rPr>
        <w:t>X-19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onfine (P. Karst.)</w:t>
        <w:tab/>
      </w:r>
      <w:r>
        <w:rPr>
          <w:b/>
        </w:rPr>
        <w:t>Conchatium</w:t>
      </w:r>
      <w:r>
        <w:rPr/>
        <w:tab/>
      </w:r>
      <w:r>
        <w:rPr>
          <w:b/>
        </w:rPr>
        <w:t>X-19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onfinis P. Karst.</w:t>
        <w:tab/>
        <w:t>Peziza</w:t>
        <w:tab/>
        <w:t>X-19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onformata P. Karst.</w:t>
        <w:tab/>
        <w:t xml:space="preserve">Peziza, Rutstroemia, Poculum, </w:t>
      </w:r>
      <w:r>
        <w:rPr>
          <w:b/>
        </w:rPr>
        <w:t>Ciboria</w:t>
      </w:r>
      <w:r>
        <w:rPr/>
        <w:tab/>
      </w:r>
      <w:r>
        <w:rPr>
          <w:b/>
        </w:rPr>
        <w:t>XI-15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onincola Velen.</w:t>
        <w:tab/>
        <w:t xml:space="preserve">Dasyscypha, </w:t>
      </w:r>
      <w:r>
        <w:rPr>
          <w:b/>
        </w:rPr>
        <w:t>Psilocistella</w:t>
      </w:r>
      <w:r>
        <w:rPr/>
        <w:tab/>
      </w:r>
      <w:r>
        <w:rPr>
          <w:b/>
        </w:rPr>
        <w:t>X-20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onocephali (Boyod)</w:t>
        <w:tab/>
        <w:t>Bryoscyphus</w:t>
        <w:tab/>
        <w:t>XXI-14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onorum Rehm</w:t>
        <w:tab/>
        <w:t xml:space="preserve">Pezizella, </w:t>
      </w:r>
      <w:r>
        <w:rPr>
          <w:b/>
        </w:rPr>
        <w:t>Cystopezizella</w:t>
      </w:r>
      <w:r>
        <w:rPr/>
        <w:tab/>
      </w:r>
      <w:r>
        <w:rPr>
          <w:b/>
        </w:rPr>
        <w:t>XII</w:t>
      </w:r>
      <w:r>
        <w:rPr/>
        <w:t xml:space="preserve">-68, </w:t>
      </w:r>
      <w:r>
        <w:rPr>
          <w:b/>
        </w:rPr>
        <w:t>69</w:t>
      </w:r>
      <w:r>
        <w:rPr/>
        <w:t>,70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onorum var. venceslai Velen.</w:t>
        <w:tab/>
        <w:t>Pezizella</w:t>
        <w:tab/>
        <w:t>XII-68, 70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ontroversum (Cooke)</w:t>
        <w:tab/>
        <w:t>Lachnum</w:t>
        <w:tab/>
        <w:t>XVIII-14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ontroversus (Cooke)</w:t>
        <w:tab/>
        <w:t>Dasyscyphus</w:t>
        <w:tab/>
        <w:t>X-197, 19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onvulata (Drayton)</w:t>
        <w:tab/>
        <w:t>Botryotinia</w:t>
        <w:tab/>
        <w:t>II-13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corcontica Svrček</w:t>
        <w:tab/>
        <w:t>Ciliolarina</w:t>
        <w:tab/>
        <w:t>XV-1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orcontica Velen.</w:t>
        <w:tab/>
        <w:t>Arachnopeziza</w:t>
        <w:tab/>
        <w:t>XVIII-13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oronata</w:t>
        <w:tab/>
        <w:t>Cyathicula</w:t>
        <w:tab/>
        <w:t>XIV-20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ostata (Boud.)</w:t>
        <w:tab/>
      </w:r>
      <w:r>
        <w:rPr>
          <w:b/>
        </w:rPr>
        <w:t>Olla</w:t>
      </w:r>
      <w:r>
        <w:rPr/>
        <w:tab/>
      </w:r>
      <w:r>
        <w:rPr>
          <w:b/>
        </w:rPr>
        <w:t>XIV-21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ostatum Boud.</w:t>
        <w:tab/>
        <w:t>Helotium</w:t>
        <w:tab/>
        <w:t>XIV-21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otoneastris Velen.</w:t>
        <w:tab/>
        <w:t xml:space="preserve">Lachnum, </w:t>
      </w:r>
      <w:r>
        <w:rPr>
          <w:b/>
        </w:rPr>
        <w:t>Psilachnum</w:t>
      </w:r>
      <w:r>
        <w:rPr/>
        <w:tab/>
      </w:r>
      <w:r>
        <w:rPr>
          <w:b/>
        </w:rPr>
        <w:t>XXI-13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retea (Cooke)</w:t>
        <w:tab/>
        <w:t>Tricharina</w:t>
        <w:tab/>
        <w:t>I-13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rispila (Karst.)</w:t>
        <w:tab/>
        <w:t>Urceolella</w:t>
        <w:tab/>
        <w:t>XVIII-14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rossota Ellis</w:t>
        <w:tab/>
        <w:t>Peziza</w:t>
        <w:tab/>
        <w:t>III-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rossotus (Ellis)</w:t>
        <w:tab/>
        <w:t xml:space="preserve">Trichodiscus, </w:t>
      </w:r>
      <w:r>
        <w:rPr>
          <w:b/>
        </w:rPr>
        <w:t>Dennisiodiscus</w:t>
      </w:r>
      <w:r>
        <w:rPr/>
        <w:tab/>
      </w:r>
      <w:r>
        <w:rPr>
          <w:b/>
        </w:rPr>
        <w:t>III-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ruentata (Karst.)</w:t>
        <w:tab/>
        <w:t>Pezizella</w:t>
        <w:tab/>
        <w:t>XXIII-150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ruentatum Karst.</w:t>
        <w:tab/>
        <w:t>Helotium</w:t>
        <w:tab/>
        <w:t>XXIII-150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cryptocarpa Svrček</w:t>
        <w:tab/>
        <w:t>Orbilia</w:t>
        <w:tab/>
        <w:t>XIV-21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rystallina (Fuck.)</w:t>
        <w:tab/>
        <w:t>Dasyscyphella</w:t>
        <w:tab/>
        <w:t>XIX-6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cupularum Svrček</w:t>
        <w:tab/>
        <w:t>Hyaloscypha</w:t>
        <w:tab/>
        <w:t>XV-2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cupulincola Svrček</w:t>
        <w:tab/>
        <w:t>Cystopezizella</w:t>
        <w:tab/>
        <w:t>XV-2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urreyanum (Berk. in Curt.)</w:t>
        <w:tab/>
        <w:t>Myriosclerotinium</w:t>
        <w:tab/>
        <w:t>II-13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urvatispora var. robiniae Velen.</w:t>
        <w:tab/>
        <w:t>Orbilia</w:t>
        <w:tab/>
        <w:t>XXII-3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yathoidea Bull. ex Mérat</w:t>
        <w:tab/>
        <w:t>Peziza, Cyathicula</w:t>
        <w:tab/>
        <w:t>X-196 ; XIV-206 ; XX-22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yathoideum (Bull. ex Mérat)</w:t>
        <w:tab/>
      </w:r>
      <w:r>
        <w:rPr>
          <w:b/>
        </w:rPr>
        <w:t>Conchatium</w:t>
      </w:r>
      <w:r>
        <w:rPr/>
        <w:tab/>
      </w:r>
      <w:r>
        <w:rPr>
          <w:b/>
        </w:rPr>
        <w:t>X-196</w:t>
      </w:r>
      <w:r>
        <w:rPr/>
        <w:t>; XIV-206 ; XX-22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ylindrosperma (Corda)</w:t>
        <w:tab/>
        <w:t>Chalara</w:t>
        <w:tab/>
        <w:t>XXII-33, 3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delectans Starb.</w:t>
        <w:tab/>
        <w:t xml:space="preserve">Humaria, Aleuria, </w:t>
      </w:r>
      <w:r>
        <w:rPr>
          <w:b/>
        </w:rPr>
        <w:t>Kotlabaea</w:t>
      </w:r>
      <w:r>
        <w:rPr/>
        <w:tab/>
      </w:r>
      <w:r>
        <w:rPr>
          <w:b/>
        </w:rPr>
        <w:t>I-13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delicatula Fuck.</w:t>
        <w:tab/>
        <w:t>Arachnopeziza</w:t>
        <w:tab/>
        <w:t>XVIII-13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delicatum Berk. &amp; Br.</w:t>
        <w:tab/>
        <w:t>Haplographium</w:t>
        <w:tab/>
        <w:t>VI-19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dematiicola Berk. &amp; Br.</w:t>
        <w:tab/>
        <w:t xml:space="preserve">Peziza, Lachnella, Trichopeziza, Dasyscypha, Hyaloscypha, </w:t>
      </w:r>
      <w:r>
        <w:rPr>
          <w:b/>
        </w:rPr>
        <w:t>Dematioscypha</w:t>
      </w:r>
      <w:r>
        <w:rPr/>
        <w:tab/>
      </w:r>
      <w:r>
        <w:rPr>
          <w:b/>
        </w:rPr>
        <w:t>VI-19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demeteris Velen.</w:t>
        <w:tab/>
        <w:t>Belonium</w:t>
        <w:tab/>
        <w:t>X-19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dennisii Graddon</w:t>
        <w:tab/>
        <w:t>Mollisiopsis</w:t>
        <w:tab/>
        <w:t>XVI-9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dentata Pers.</w:t>
        <w:tab/>
        <w:t>Peziza, Cistella, "Dasyscyphus"</w:t>
        <w:tab/>
        <w:t>VI-199 ; X-19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depauperata Svrček</w:t>
        <w:tab/>
        <w:t>Arachnopeziza</w:t>
        <w:tab/>
        <w:t>XVIII-13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diabasicus Svrček</w:t>
        <w:tab/>
        <w:t>Hymenoscyphus</w:t>
        <w:tab/>
        <w:t>XXI-13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diluta (Pers.)</w:t>
        <w:tab/>
        <w:t>Dimerella</w:t>
        <w:tab/>
        <w:t>VI-19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diluta (Stizenb.)</w:t>
        <w:tab/>
        <w:t>Microphiale</w:t>
        <w:tab/>
        <w:t>VI-19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diluta Fr.</w:t>
        <w:tab/>
        <w:t>Peziza</w:t>
        <w:tab/>
        <w:t>I-130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dilutella (Fr.)</w:t>
        <w:tab/>
        <w:t>Pezizella</w:t>
        <w:tab/>
        <w:t>XII-68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dilutelloides Rehm</w:t>
        <w:tab/>
        <w:t>Peziza</w:t>
        <w:tab/>
        <w:t>XII-6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diminuens (Karst.)</w:t>
        <w:tab/>
        <w:t>Hysteropezizella</w:t>
        <w:tab/>
        <w:t>XVI-9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discreta (Karst.)</w:t>
        <w:tab/>
        <w:t>Pezizella</w:t>
        <w:tab/>
        <w:t>XVIII-140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dolosella (Karst.)</w:t>
        <w:tab/>
        <w:t>Cyathicula</w:t>
        <w:tab/>
        <w:t>XIV-20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dubia (Velen.)</w:t>
        <w:tab/>
        <w:t>Muscicola</w:t>
        <w:tab/>
        <w:t>XIX-7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dubium Velen.</w:t>
        <w:tab/>
        <w:t>Helotium</w:t>
        <w:tab/>
        <w:t>XIX-7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dumbirense Velen.</w:t>
        <w:tab/>
        <w:t xml:space="preserve">Helotium, </w:t>
      </w:r>
      <w:r>
        <w:rPr>
          <w:b/>
        </w:rPr>
        <w:t>Tatraea</w:t>
      </w:r>
      <w:r>
        <w:rPr/>
        <w:tab/>
      </w:r>
      <w:r>
        <w:rPr>
          <w:b/>
        </w:rPr>
        <w:t>XXIII-</w:t>
      </w:r>
      <w:r>
        <w:rPr/>
        <w:t xml:space="preserve">160, </w:t>
      </w:r>
      <w:r>
        <w:rPr>
          <w:b/>
        </w:rPr>
        <w:t>16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dura Velen.</w:t>
        <w:tab/>
        <w:t>Pezizella</w:t>
        <w:tab/>
        <w:t>XX-22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duriusculum Velen.</w:t>
        <w:tab/>
        <w:t>Helotium</w:t>
        <w:tab/>
        <w:t>X-19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durum (Velen.)</w:t>
        <w:tab/>
      </w:r>
      <w:r>
        <w:rPr>
          <w:b/>
        </w:rPr>
        <w:t>Conchatium</w:t>
      </w:r>
      <w:r>
        <w:rPr/>
        <w:tab/>
      </w:r>
      <w:r>
        <w:rPr>
          <w:b/>
        </w:rPr>
        <w:t>XX-22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>
          <w:b/>
        </w:rPr>
        <w:t>duschekiae Svrček</w:t>
        <w:tab/>
        <w:t>Hymenoscyphus</w:t>
        <w:tab/>
        <w:t>XXI-13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ebuli Svrček</w:t>
        <w:tab/>
        <w:t>Orbilia</w:t>
        <w:tab/>
        <w:t>XV-2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eburnea (Rob. ex Desm.)</w:t>
        <w:tab/>
        <w:t>Pezizella</w:t>
        <w:tab/>
        <w:t>XXIII-150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eburneum Velen.</w:t>
        <w:tab/>
        <w:t>Helotium</w:t>
        <w:tab/>
        <w:t>X-19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effugiens (Desm.)</w:t>
        <w:tab/>
        <w:t>Peziza</w:t>
        <w:tab/>
        <w:t>XII-6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egenula Rehm</w:t>
        <w:tab/>
        <w:t>Phialea</w:t>
        <w:tab/>
        <w:t>X-197 ; XX-22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egenulum (Rehm)</w:t>
        <w:tab/>
      </w:r>
      <w:r>
        <w:rPr>
          <w:b/>
        </w:rPr>
        <w:t>Conchatium</w:t>
      </w:r>
      <w:r>
        <w:rPr/>
        <w:tab/>
      </w:r>
      <w:r>
        <w:rPr>
          <w:b/>
        </w:rPr>
        <w:t>X-19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elatior (P. Karst)</w:t>
        <w:tab/>
        <w:t>Dasyscyphus</w:t>
        <w:tab/>
        <w:t>III-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elegantior Graddon</w:t>
        <w:tab/>
        <w:t>Haglundia</w:t>
        <w:tab/>
        <w:t>VII-1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elongatisporum Baral</w:t>
        <w:tab/>
        <w:t>Lachnum</w:t>
        <w:tab/>
        <w:t>XVIII-14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epibrya (Karst.)</w:t>
        <w:tab/>
        <w:t>Durella</w:t>
        <w:tab/>
        <w:t>XVIII-14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epitypha (Karst.)</w:t>
        <w:tab/>
        <w:t>Mollisia</w:t>
        <w:tab/>
        <w:t>XXIII-15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epitypha var. iridina Velen.</w:t>
        <w:tab/>
        <w:t>Mollisia</w:t>
        <w:tab/>
        <w:t>XXI-13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epityphicola Svrček</w:t>
        <w:tab/>
        <w:t>Mollisia</w:t>
        <w:tab/>
        <w:t>XXIII-15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equisetinum Velen.</w:t>
        <w:tab/>
        <w:t>Belonium</w:t>
        <w:tab/>
        <w:t>XXI-14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eriophori Quél.</w:t>
        <w:tab/>
        <w:t>Erinella, Dasyscyphus, Hyaloscypha</w:t>
        <w:tab/>
        <w:t>X-19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euparaphysata (Schroetter)</w:t>
        <w:tab/>
        <w:t>Mollisiopsis</w:t>
        <w:tab/>
        <w:t>XVI-9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euphorbiae P. Henn.</w:t>
        <w:tab/>
        <w:t xml:space="preserve">Humaria, </w:t>
      </w:r>
      <w:r>
        <w:rPr>
          <w:b/>
        </w:rPr>
        <w:t>Orbilia</w:t>
      </w:r>
      <w:r>
        <w:rPr/>
        <w:tab/>
      </w:r>
      <w:r>
        <w:rPr>
          <w:b/>
        </w:rPr>
        <w:t>I-13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euphorbiae Velen.</w:t>
        <w:tab/>
        <w:t>Hymenoscyphus</w:t>
        <w:tab/>
        <w:t>XIII-140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exigua (Niessl)</w:t>
        <w:tab/>
        <w:t>Ploettnera</w:t>
        <w:tab/>
        <w:t>XXI-14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exsiliens Speg.</w:t>
        <w:tab/>
        <w:t xml:space="preserve">Niptera, </w:t>
      </w:r>
      <w:r>
        <w:rPr>
          <w:b/>
        </w:rPr>
        <w:t>Mollisia</w:t>
      </w:r>
      <w:r>
        <w:rPr/>
        <w:tab/>
      </w:r>
      <w:r>
        <w:rPr>
          <w:b/>
        </w:rPr>
        <w:t>XIV-21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>
          <w:b/>
        </w:rPr>
        <w:t>fagicola Svrček</w:t>
        <w:tab/>
        <w:t>Laetinavia</w:t>
        <w:tab/>
        <w:t>III-1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fagiseda Svrček</w:t>
        <w:tab/>
        <w:t>Mollisiella</w:t>
        <w:tab/>
        <w:t>IV-1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fallax Durand</w:t>
        <w:tab/>
        <w:t>Geoglossum</w:t>
        <w:tab/>
        <w:t>XXI-14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fallax Svrček</w:t>
        <w:tab/>
        <w:t>Cystopezizella</w:t>
        <w:tab/>
        <w:t>XXIII-15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farinacea (Pers. : Fr.)</w:t>
        <w:tab/>
        <w:t>Trechispora</w:t>
        <w:tab/>
        <w:t>XIX-6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fellneri Svrček</w:t>
        <w:tab/>
        <w:t>Pseudombrophila</w:t>
        <w:tab/>
        <w:t>XVIII-14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filicina (Karst.)</w:t>
        <w:tab/>
        <w:t>Lachnella</w:t>
        <w:tab/>
        <w:t>XX-22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>
          <w:b/>
        </w:rPr>
        <w:t>filicis-maris Svrček</w:t>
        <w:tab/>
        <w:t>Lanzia</w:t>
      </w:r>
      <w:r>
        <w:rPr/>
        <w:t>, "Lambertella"</w:t>
      </w:r>
      <w:r>
        <w:rPr>
          <w:b/>
        </w:rPr>
        <w:tab/>
        <w:t>XI-14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filicum Phill.</w:t>
        <w:tab/>
        <w:t xml:space="preserve">Peziza, Pezizella, </w:t>
      </w:r>
      <w:r>
        <w:rPr>
          <w:b/>
        </w:rPr>
        <w:t>Allophylaria</w:t>
      </w:r>
      <w:r>
        <w:rPr/>
        <w:tab/>
      </w:r>
      <w:r>
        <w:rPr>
          <w:b/>
        </w:rPr>
        <w:t>XX-222</w:t>
      </w:r>
      <w:r>
        <w:rPr/>
        <w:t>, 223, 22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filispora Cooke</w:t>
        <w:tab/>
        <w:t xml:space="preserve">Peziza, </w:t>
      </w:r>
      <w:r>
        <w:rPr>
          <w:b/>
        </w:rPr>
        <w:t>Niptera</w:t>
      </w:r>
      <w:r>
        <w:rPr/>
        <w:tab/>
      </w:r>
      <w:r>
        <w:rPr>
          <w:b/>
        </w:rPr>
        <w:t>XX-22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fimbriata (Schw.)</w:t>
        <w:tab/>
        <w:t>Lasiostictis</w:t>
        <w:tab/>
        <w:t>XII-70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flavescens Svrček</w:t>
        <w:tab/>
        <w:t>Tapesia</w:t>
        <w:tab/>
        <w:t>XVI-9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flavofuliginea Fr.</w:t>
        <w:tab/>
        <w:t>Peziza</w:t>
        <w:tab/>
        <w:t>XVII-7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flavofuligineum (Fr.)</w:t>
        <w:tab/>
        <w:t>Lachnum, Belonidium</w:t>
        <w:tab/>
        <w:t>XVII-7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flavorubenti</w:t>
        <w:tab/>
        <w:t>Humaria</w:t>
        <w:tab/>
        <w:t>I-13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>
          <w:b/>
        </w:rPr>
        <w:t>flexipila Svrček</w:t>
        <w:tab/>
        <w:t>Incrupilella</w:t>
        <w:tab/>
        <w:t>XIV-204</w:t>
      </w:r>
      <w:r>
        <w:rPr/>
        <w:t xml:space="preserve"> ; XXII-3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foliicola Svrček</w:t>
        <w:tab/>
        <w:t>Aivenia</w:t>
        <w:tab/>
        <w:t>21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fomentarius</w:t>
        <w:tab/>
        <w:t>Fomes</w:t>
        <w:tab/>
        <w:t>V-13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fonticola Svrček</w:t>
        <w:tab/>
        <w:t>Psilocistella</w:t>
        <w:tab/>
        <w:t>XII-6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fraxinicola</w:t>
        <w:tab/>
        <w:t>Cyathicula</w:t>
        <w:tab/>
        <w:t>XIV-20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fraxinophilum Svrček</w:t>
        <w:tab/>
        <w:t>Conchatium</w:t>
        <w:tab/>
        <w:t>XIV-20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fugiens Bucknall</w:t>
        <w:tab/>
        <w:t>Peziza, Discocistella</w:t>
        <w:tab/>
        <w:t>X-19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furfuracea (Roth : Fr.)</w:t>
        <w:tab/>
        <w:t>Encoelia</w:t>
        <w:tab/>
        <w:t>I-13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fusispora (Berk.)</w:t>
        <w:tab/>
        <w:t>Inermisia</w:t>
        <w:tab/>
        <w:t>I-13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gabretae Svrček</w:t>
        <w:tab/>
        <w:t>Mollisia</w:t>
        <w:tab/>
        <w:t>III-1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galii E.A. Ellis</w:t>
        <w:tab/>
        <w:t>Symphyosirinia</w:t>
        <w:tab/>
        <w:t>XX-22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garminicola Raitv.</w:t>
        <w:tab/>
        <w:t>Urceolella, Hyalopeziza</w:t>
        <w:tab/>
        <w:t>XX-22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gattulifera Svrček</w:t>
        <w:tab/>
        <w:t>Calycellina</w:t>
        <w:tab/>
        <w:t>XX-21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gemmigera Svrček</w:t>
        <w:tab/>
        <w:t>Ciboriopsis</w:t>
        <w:tab/>
        <w:t>II-13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gilva (Boud.)</w:t>
        <w:tab/>
        <w:t>Tricharina</w:t>
        <w:tab/>
        <w:t>I-13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glaberrima (Rehm)</w:t>
        <w:tab/>
      </w:r>
      <w:r>
        <w:rPr>
          <w:b/>
        </w:rPr>
        <w:t>Encoelia</w:t>
      </w:r>
      <w:r>
        <w:rPr/>
        <w:tab/>
      </w:r>
      <w:r>
        <w:rPr>
          <w:b/>
        </w:rPr>
        <w:t>XI-15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glaberrimum Rehm</w:t>
        <w:tab/>
        <w:t>Cenangium</w:t>
        <w:tab/>
        <w:t>XI-15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glauco-viridis Vacek</w:t>
        <w:tab/>
        <w:t>Pirottaea</w:t>
        <w:tab/>
        <w:t>VII-1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glumarum Desm.</w:t>
        <w:tab/>
        <w:t xml:space="preserve">Peziza, Humaria, Ascophanus, </w:t>
      </w:r>
      <w:r>
        <w:rPr>
          <w:b/>
        </w:rPr>
        <w:t>Cheilymenia</w:t>
      </w:r>
      <w:r>
        <w:rPr/>
        <w:tab/>
      </w:r>
      <w:r>
        <w:rPr>
          <w:b/>
        </w:rPr>
        <w:t>I-130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glyceriae Velen.</w:t>
        <w:tab/>
        <w:t>Hyaloscypha</w:t>
        <w:tab/>
        <w:t>X-19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graminicola Raitv.</w:t>
        <w:tab/>
        <w:t>Cistella</w:t>
        <w:tab/>
        <w:t>XIX-7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granigena Quél.</w:t>
        <w:tab/>
        <w:t xml:space="preserve">Phialea, </w:t>
      </w:r>
      <w:r>
        <w:rPr>
          <w:b/>
        </w:rPr>
        <w:t>Gloeotinia</w:t>
      </w:r>
      <w:r>
        <w:rPr/>
        <w:tab/>
      </w:r>
      <w:r>
        <w:rPr>
          <w:b/>
        </w:rPr>
        <w:t>X-200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granulosella Karst.</w:t>
        <w:tab/>
        <w:t>Peziza, Cistella</w:t>
        <w:tab/>
        <w:t>XII-6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grevillei (Berk.)</w:t>
        <w:tab/>
        <w:t>Cistella</w:t>
        <w:tab/>
        <w:t>XV-1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grisella Rehm</w:t>
        <w:tab/>
        <w:t>Phialea, Microscypha</w:t>
        <w:tab/>
        <w:t>III-1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griseoalbida Feltg.</w:t>
        <w:tab/>
        <w:t>Mollisia</w:t>
        <w:tab/>
        <w:t>XXIII-15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griseopallida Feltg. ss Velen.</w:t>
        <w:tab/>
        <w:t>Tapesia</w:t>
        <w:tab/>
        <w:t>XXIII-15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guldeniae Svrček</w:t>
        <w:tab/>
        <w:t>Pseudombrophila, Nannfeldtiella</w:t>
        <w:tab/>
        <w:t>XVIII-14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haematochlora var. microspora Speg.</w:t>
        <w:tab/>
        <w:t xml:space="preserve">Peziza, </w:t>
      </w:r>
      <w:r>
        <w:rPr>
          <w:b/>
        </w:rPr>
        <w:t>Encoelia</w:t>
      </w:r>
      <w:r>
        <w:rPr/>
        <w:tab/>
      </w:r>
      <w:r>
        <w:rPr>
          <w:b/>
        </w:rPr>
        <w:t>I-13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haszlinskya Cooke</w:t>
        <w:tab/>
        <w:t>Humaria, peziza</w:t>
        <w:tab/>
        <w:t>I-13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heimerlii (Höhn.)</w:t>
        <w:tab/>
        <w:t>Dasyscypha</w:t>
        <w:tab/>
        <w:t>VI-19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henningsiana Ploettner</w:t>
        <w:tab/>
        <w:t xml:space="preserve">Ciboria, Rutstroemia, </w:t>
      </w:r>
      <w:r>
        <w:rPr>
          <w:b/>
        </w:rPr>
        <w:t>Lanzia</w:t>
      </w:r>
      <w:r>
        <w:rPr/>
        <w:tab/>
      </w:r>
      <w:r>
        <w:rPr>
          <w:b/>
        </w:rPr>
        <w:t>XI-15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heraclei E.A. Ellis</w:t>
        <w:tab/>
        <w:t>Symphyosirinia</w:t>
        <w:tab/>
        <w:t>XX-22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herbarum (Pers.)</w:t>
        <w:tab/>
        <w:t>Hymenoscyphus</w:t>
        <w:tab/>
        <w:t>XVIII-14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heterotrichus Graddon</w:t>
        <w:tab/>
        <w:t xml:space="preserve">Trichodiscus, </w:t>
      </w:r>
      <w:r>
        <w:rPr>
          <w:b/>
        </w:rPr>
        <w:t>Dennisiodiscus</w:t>
      </w:r>
      <w:r>
        <w:rPr/>
        <w:tab/>
      </w:r>
      <w:r>
        <w:rPr>
          <w:b/>
        </w:rPr>
        <w:t>III-1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hirsutum Pers.</w:t>
        <w:tab/>
        <w:t>Geoglossum</w:t>
        <w:tab/>
        <w:t>XXI-14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hooglandii Dennis</w:t>
        <w:tab/>
        <w:t xml:space="preserve">Trichodiscus, </w:t>
      </w:r>
      <w:r>
        <w:rPr>
          <w:b/>
        </w:rPr>
        <w:t>Dennisiodiscus</w:t>
      </w:r>
      <w:r>
        <w:rPr/>
        <w:tab/>
      </w:r>
      <w:r>
        <w:rPr>
          <w:b/>
        </w:rPr>
        <w:t>III-1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hungarica Rehm</w:t>
        <w:tab/>
        <w:t>Pezizella, Hyaloscypha</w:t>
        <w:tab/>
        <w:t>XV-1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hyalina (Pers. : Fr.)</w:t>
        <w:tab/>
        <w:t>Hyaloscypha</w:t>
        <w:tab/>
        <w:t>VI-194 ; VI-197 ; IX-202, 203 ; XII-66  XV-2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hyalophaea Sacc.</w:t>
        <w:tab/>
        <w:t>Patinella</w:t>
        <w:tab/>
        <w:t>V-13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hyperici-maculati Svrček</w:t>
        <w:tab/>
        <w:t>Chlorosplenium</w:t>
        <w:tab/>
        <w:t>XXII-3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hypericola Svrček</w:t>
        <w:tab/>
        <w:t>Hyaloscypha</w:t>
        <w:tab/>
        <w:t>IX-20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hypothallosa Svrček</w:t>
        <w:tab/>
        <w:t>Gorgoniceps</w:t>
        <w:tab/>
        <w:t>XIII-19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hystrix (Desm.)</w:t>
        <w:tab/>
        <w:t>Belonium</w:t>
        <w:tab/>
        <w:t>VI-19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imberbe (Bull. : Fr.)</w:t>
        <w:tab/>
        <w:t>Helotium, Phaeohelotium</w:t>
        <w:tab/>
        <w:t>III-14 ; XX-21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imberbis (Bull. : Fr.)</w:t>
        <w:tab/>
        <w:t>Hymenoscyphus</w:t>
        <w:tab/>
        <w:t>III-1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immarginatum Karst.</w:t>
        <w:tab/>
        <w:t>Helotium</w:t>
        <w:tab/>
        <w:t>XXIII-14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impudicum Baral</w:t>
        <w:tab/>
        <w:t>Lachnum</w:t>
        <w:tab/>
        <w:t>XX-22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incondita (Ellis)</w:t>
        <w:tab/>
        <w:t>Sclerotinia</w:t>
        <w:tab/>
        <w:t>XVIII-14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indumenticola Graddon</w:t>
        <w:tab/>
        <w:t>Calycellina</w:t>
        <w:tab/>
        <w:t>XXIII-15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inflatula (Karst.)</w:t>
        <w:tab/>
        <w:t>Orbilia</w:t>
        <w:tab/>
        <w:t>XIV-21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inquilinum (Karst.)</w:t>
        <w:tab/>
        <w:t>Psilachnum</w:t>
        <w:tab/>
        <w:t>V-13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>
          <w:b/>
        </w:rPr>
        <w:t>intacta Svrček</w:t>
        <w:tab/>
        <w:t>Hyaloscypha</w:t>
        <w:tab/>
        <w:t>XIV-20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iridis Svrček</w:t>
        <w:tab/>
        <w:t>Unguicularia</w:t>
        <w:tab/>
        <w:t>XVIII-14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iridis-aphyllae Svrček</w:t>
        <w:tab/>
        <w:t>Rutstroemia</w:t>
        <w:tab/>
        <w:t>II-131 (Pnb)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jaapii Rehm</w:t>
        <w:tab/>
        <w:t>Pezizella</w:t>
        <w:tab/>
        <w:t>XI-14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juncina (Pers.)</w:t>
        <w:tab/>
        <w:t>Pezizella</w:t>
        <w:tab/>
        <w:t>XII-68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juniperinellum (Karst.)</w:t>
        <w:tab/>
        <w:t>Helotium</w:t>
        <w:tab/>
        <w:t>XII-68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kriegerianum Kirscht.</w:t>
        <w:tab/>
        <w:t>Clavidisculum</w:t>
        <w:tab/>
        <w:t>X-19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lachnobrachya (Desm.)</w:t>
        <w:tab/>
        <w:t>Hyaloscypha, Phialina, Setyscypha</w:t>
        <w:tab/>
        <w:t>XI-147 ; XXII-3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lachnoides Rehm</w:t>
        <w:tab/>
        <w:t>Mollisiopsis, "Lachnum"</w:t>
        <w:tab/>
        <w:t>XVI-9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lacunarum Svrček</w:t>
        <w:tab/>
        <w:t>Mollisia</w:t>
        <w:tab/>
        <w:t>VIII-15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laeve Velen.</w:t>
        <w:tab/>
        <w:t xml:space="preserve">Lachnum, </w:t>
      </w:r>
      <w:r>
        <w:rPr>
          <w:b/>
        </w:rPr>
        <w:t>Psilachnum</w:t>
      </w:r>
      <w:r>
        <w:rPr/>
        <w:tab/>
        <w:t xml:space="preserve">III-9 ; </w:t>
      </w:r>
      <w:r>
        <w:rPr>
          <w:b/>
        </w:rPr>
        <w:t>XXI-140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lanceolata (Gremmen)</w:t>
        <w:tab/>
        <w:t>Mollisiopsis</w:t>
        <w:tab/>
        <w:t>XVI-9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laricina (Raitv.)</w:t>
        <w:tab/>
      </w:r>
      <w:r>
        <w:rPr>
          <w:b/>
        </w:rPr>
        <w:t>Ciliolarina</w:t>
      </w:r>
      <w:r>
        <w:rPr/>
        <w:tab/>
      </w:r>
      <w:r>
        <w:rPr>
          <w:b/>
        </w:rPr>
        <w:t>VI-199</w:t>
      </w:r>
      <w:r>
        <w:rPr/>
        <w:t xml:space="preserve"> ; XI-15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laricionis Velen.</w:t>
        <w:tab/>
        <w:t xml:space="preserve">Uncinia, </w:t>
      </w:r>
      <w:r>
        <w:rPr>
          <w:b/>
        </w:rPr>
        <w:t>Hamatocanthoscypha</w:t>
      </w:r>
      <w:r>
        <w:rPr/>
        <w:tab/>
      </w:r>
      <w:r>
        <w:rPr>
          <w:b/>
        </w:rPr>
        <w:t>IV-1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lariciunum Raitv.</w:t>
        <w:tab/>
        <w:t>Clavidisculum</w:t>
        <w:tab/>
        <w:t>VI-19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leonina Velen.</w:t>
        <w:tab/>
        <w:t>Humaria</w:t>
        <w:tab/>
        <w:t>I-12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leucophaeum (Pers. ex Weinm.)</w:t>
        <w:tab/>
        <w:t>Belonidium, Dasyscyphus</w:t>
        <w:tab/>
        <w:t>X-19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leucostigma Fr.</w:t>
        <w:tab/>
        <w:t>Peziza, Orbilia, Mollisia, Niptera</w:t>
        <w:tab/>
        <w:t>XIV-21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leucostigma Rehm</w:t>
        <w:tab/>
        <w:t>Mollisia</w:t>
        <w:tab/>
        <w:t>XIV-21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leucostoma Rehm</w:t>
        <w:tab/>
        <w:t xml:space="preserve">Dasyscypha, "Tapesia", Belonidium, </w:t>
      </w:r>
      <w:r>
        <w:rPr>
          <w:b/>
        </w:rPr>
        <w:t>Niveostoma</w:t>
      </w:r>
      <w:r>
        <w:rPr/>
        <w:tab/>
      </w:r>
      <w:r>
        <w:rPr>
          <w:b/>
        </w:rPr>
        <w:t>XVIII-14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lignatilis Velen.</w:t>
        <w:tab/>
        <w:t xml:space="preserve">Hyaloscypha, </w:t>
      </w:r>
      <w:r>
        <w:rPr>
          <w:b/>
        </w:rPr>
        <w:t>Psilocistella</w:t>
      </w:r>
      <w:r>
        <w:rPr/>
        <w:tab/>
      </w:r>
      <w:r>
        <w:rPr>
          <w:b/>
        </w:rPr>
        <w:t>VI-19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ligni (Desm.)</w:t>
        <w:tab/>
        <w:t>Mollisia</w:t>
        <w:tab/>
        <w:t>XIX-6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ligni var. olivascens Feltgen</w:t>
        <w:tab/>
        <w:t>Cenangium,Mollisia</w:t>
        <w:tab/>
        <w:t>VII-1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>
          <w:b/>
        </w:rPr>
        <w:t>ligniseda Velen.</w:t>
        <w:tab/>
        <w:t>Pezizella, Ciliolarina</w:t>
        <w:tab/>
        <w:t>XI-15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limosa (Velen.)</w:t>
        <w:tab/>
        <w:t xml:space="preserve">Lachnea, </w:t>
      </w:r>
      <w:r>
        <w:rPr>
          <w:i/>
        </w:rPr>
        <w:t>Scutellinia</w:t>
      </w:r>
      <w:r>
        <w:rPr/>
        <w:tab/>
        <w:t>I-13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lizonii Svrček</w:t>
        <w:tab/>
        <w:t>Belonidium</w:t>
        <w:tab/>
        <w:t>XVIII-13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lobkovicensis Svrček</w:t>
        <w:tab/>
        <w:t>Mollisiopsis</w:t>
        <w:tab/>
        <w:t>XVI-8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longisporum Karst.</w:t>
        <w:tab/>
        <w:t>Lachnum</w:t>
        <w:tab/>
        <w:t>XVIII-14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lunispora Velen.</w:t>
        <w:tab/>
        <w:t xml:space="preserve">Hyaloscypha, </w:t>
      </w:r>
      <w:r>
        <w:rPr>
          <w:b/>
        </w:rPr>
        <w:t>Calycellina</w:t>
      </w:r>
      <w:r>
        <w:rPr/>
        <w:tab/>
      </w:r>
      <w:r>
        <w:rPr>
          <w:b/>
        </w:rPr>
        <w:t>XX-22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>
          <w:b/>
        </w:rPr>
        <w:t>lupini Svrček</w:t>
        <w:tab/>
        <w:t>Albotricha</w:t>
        <w:tab/>
        <w:t>XV-1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lutea Raschle</w:t>
        <w:tab/>
        <w:t>Hyaloscypha</w:t>
        <w:tab/>
        <w:t>XI-14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>
          <w:b/>
        </w:rPr>
        <w:t>luteopallida Svrček</w:t>
        <w:tab/>
        <w:t>Hyaloscypha</w:t>
        <w:tab/>
        <w:t>XVII-79</w:t>
      </w:r>
      <w:r>
        <w:rPr/>
        <w:t>, 80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luteorubella (Nyl.)</w:t>
        <w:tab/>
        <w:t>Orbilia</w:t>
        <w:tab/>
        <w:t>XV-2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luzulae (Velen.)</w:t>
        <w:tab/>
        <w:t>Calycellina</w:t>
        <w:tab/>
        <w:t>XXIII-150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luzulae-sylvaticae Svrček</w:t>
        <w:tab/>
        <w:t>Parorbiliopsis</w:t>
        <w:tab/>
        <w:t>XXIII-15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luzulina (Phill.)</w:t>
        <w:tab/>
        <w:t>Cistella</w:t>
        <w:tab/>
        <w:t>XXIII-150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macra Svrček</w:t>
        <w:tab/>
        <w:t>Bisporella</w:t>
        <w:tab/>
        <w:t>IV-8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macrospora (Peck)</w:t>
        <w:tab/>
        <w:t>Rutstroemia</w:t>
        <w:tab/>
        <w:t>XXIII-16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>
          <w:b/>
        </w:rPr>
        <w:t>magnipilosa Svrček</w:t>
        <w:tab/>
        <w:t>Haglundia</w:t>
        <w:tab/>
        <w:t>VII-13</w:t>
      </w:r>
      <w:r>
        <w:rPr/>
        <w:t>, 1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marchantiae Berk.</w:t>
        <w:tab/>
        <w:t>Peziza, Hymenoscyphus, Bryoscyphus</w:t>
        <w:tab/>
        <w:t>XXI-140, 14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melaleucoides Rehm</w:t>
        <w:tab/>
        <w:t>Tapesia</w:t>
        <w:tab/>
        <w:t>XII-70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melleoflavum Svrček</w:t>
        <w:tab/>
        <w:t>Phaeohelotium</w:t>
        <w:tab/>
        <w:t>XXIII-158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messerschmidii Weinm.</w:t>
        <w:tab/>
        <w:t xml:space="preserve">Peziza, Tapesia, </w:t>
      </w:r>
      <w:r>
        <w:rPr>
          <w:b/>
        </w:rPr>
        <w:t>Weinmannioscyphus</w:t>
      </w:r>
      <w:r>
        <w:rPr/>
        <w:tab/>
      </w:r>
      <w:r>
        <w:rPr>
          <w:b/>
        </w:rPr>
        <w:t>IV-1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micacea (Pers.)</w:t>
        <w:tab/>
        <w:t>Peziza</w:t>
        <w:tab/>
        <w:t>XII-6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microscopica Velen.</w:t>
        <w:tab/>
        <w:t>Hyaloscypha</w:t>
        <w:tab/>
        <w:t>XVII-7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millepunctata Libert</w:t>
        <w:tab/>
        <w:t xml:space="preserve">Peziza, Unguicularia, </w:t>
      </w:r>
      <w:r>
        <w:rPr>
          <w:b/>
        </w:rPr>
        <w:t>Olla</w:t>
      </w:r>
      <w:r>
        <w:rPr/>
        <w:tab/>
      </w:r>
      <w:r>
        <w:rPr>
          <w:b/>
        </w:rPr>
        <w:t>XIV</w:t>
      </w:r>
      <w:r>
        <w:rPr/>
        <w:t xml:space="preserve">-215, </w:t>
      </w:r>
      <w:r>
        <w:rPr>
          <w:b/>
        </w:rPr>
        <w:t>21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minuta</w:t>
        <w:tab/>
        <w:t>Parorbiliopsis</w:t>
        <w:tab/>
        <w:t>XX-21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minutissima (Auersw.)</w:t>
        <w:tab/>
        <w:t>Naevia</w:t>
        <w:tab/>
        <w:t>III-1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minutissima Karst.</w:t>
        <w:tab/>
        <w:t>Mollisia</w:t>
        <w:tab/>
        <w:t>V-13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misturae Phill.</w:t>
        <w:tab/>
        <w:t xml:space="preserve">Peziza, Humaria, Ascophanus, </w:t>
      </w:r>
      <w:r>
        <w:rPr>
          <w:b/>
        </w:rPr>
        <w:t>Pseudombrophila</w:t>
      </w:r>
      <w:r>
        <w:rPr/>
        <w:tab/>
      </w:r>
      <w:r>
        <w:rPr>
          <w:b/>
        </w:rPr>
        <w:t>I-13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moliniae Velen.</w:t>
        <w:tab/>
        <w:t>Tapesia</w:t>
        <w:tab/>
        <w:t>XXIII-15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monilifera (Fuck.)</w:t>
        <w:tab/>
        <w:t>Calycella</w:t>
        <w:tab/>
        <w:t>X-19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monilifera b) condensata Corda</w:t>
        <w:tab/>
        <w:t>Bispora</w:t>
        <w:tab/>
        <w:t>X-19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moniliferum (Fuck.)</w:t>
        <w:tab/>
        <w:t>Helotium</w:t>
        <w:tab/>
        <w:t>X-19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monilioides Corda</w:t>
        <w:tab/>
        <w:t>Bispora</w:t>
        <w:tab/>
        <w:t>X-19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monticola Svrček</w:t>
        <w:tab/>
        <w:t>Microscypha</w:t>
        <w:tab/>
        <w:t>III-1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mutabilis (Berk. &amp; Br.)</w:t>
        <w:tab/>
        <w:t>Tapesia</w:t>
        <w:tab/>
        <w:t>XXIII-154, 160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mycetophila (Peck)</w:t>
        <w:tab/>
        <w:t>Calycina</w:t>
        <w:tab/>
        <w:t>V-13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mycetophilum Peck</w:t>
        <w:tab/>
        <w:t>Helotium</w:t>
        <w:tab/>
        <w:t>V-13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mycetophilus (Peck)</w:t>
        <w:tab/>
      </w:r>
      <w:r>
        <w:rPr>
          <w:b/>
        </w:rPr>
        <w:t>Hymenoscyphus</w:t>
      </w:r>
      <w:r>
        <w:rPr/>
        <w:tab/>
      </w:r>
      <w:r>
        <w:rPr>
          <w:b/>
        </w:rPr>
        <w:t>V-13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nannfeldtii v. Arx</w:t>
        <w:tab/>
        <w:t>Chaetonaevia</w:t>
        <w:tab/>
        <w:t>III-8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>
          <w:b/>
        </w:rPr>
        <w:t>nemorosa Svrček</w:t>
        <w:tab/>
        <w:t>Calycellina</w:t>
        <w:tab/>
        <w:t>XXIII-150</w:t>
      </w:r>
      <w:r>
        <w:rPr/>
        <w:t>, 158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nigromaculatus Earle</w:t>
        <w:tab/>
        <w:t>Hymenoscyphus</w:t>
        <w:tab/>
        <w:t>II-13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nigrostipitata Svrček</w:t>
        <w:tab/>
        <w:t>Pezizella, Calycellina</w:t>
        <w:tab/>
        <w:t>XI-151 ; XXIII-15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nobile (Velen.)</w:t>
        <w:tab/>
        <w:t>Phaeohelotium</w:t>
        <w:tab/>
        <w:t>XV-2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nobilis Velen.</w:t>
        <w:tab/>
        <w:t>Pezizella, Pachydisca</w:t>
        <w:tab/>
        <w:t>XV-2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nylanderi Rehm</w:t>
        <w:tab/>
        <w:t xml:space="preserve">Erinella, </w:t>
      </w:r>
      <w:r>
        <w:rPr>
          <w:b/>
        </w:rPr>
        <w:t>Belonidium</w:t>
      </w:r>
      <w:r>
        <w:rPr/>
        <w:tab/>
      </w:r>
      <w:r>
        <w:rPr>
          <w:b/>
        </w:rPr>
        <w:t>X-19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obsoleta (Velen.)</w:t>
        <w:tab/>
      </w:r>
      <w:r>
        <w:rPr>
          <w:b/>
        </w:rPr>
        <w:t>Psilocistella</w:t>
      </w:r>
      <w:r>
        <w:rPr/>
        <w:tab/>
      </w:r>
      <w:r>
        <w:rPr>
          <w:b/>
        </w:rPr>
        <w:t>VI-19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ochracea Velen.</w:t>
        <w:tab/>
        <w:t>Hyaloscypha</w:t>
        <w:tab/>
        <w:t>XXI-138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ochraceus (Velen.)</w:t>
        <w:tab/>
      </w:r>
      <w:r>
        <w:rPr>
          <w:b/>
        </w:rPr>
        <w:t>Pezizellaster</w:t>
      </w:r>
      <w:r>
        <w:rPr/>
        <w:tab/>
      </w:r>
      <w:r>
        <w:rPr>
          <w:b/>
        </w:rPr>
        <w:t>XXI-138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olivacea Velen.</w:t>
        <w:tab/>
        <w:t>Hyaloscypha</w:t>
        <w:tab/>
        <w:t>VI-19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olivaceo-cinerea Svrček</w:t>
        <w:tab/>
        <w:t>Mollisia</w:t>
        <w:tab/>
        <w:t>XIX-68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olivascens (Feltg.)</w:t>
        <w:tab/>
        <w:t>Mollisia</w:t>
        <w:tab/>
        <w:t>VII-15 ; XIX-6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ombrophilaeformis Svrček</w:t>
        <w:tab/>
        <w:t>Hymenoscyphus</w:t>
        <w:tab/>
        <w:t>IV-1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operta Svrček</w:t>
        <w:tab/>
        <w:t>Calycellina</w:t>
        <w:tab/>
        <w:t>XXIII-150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oreadum Velen.</w:t>
        <w:tab/>
        <w:t xml:space="preserve">Belonium, </w:t>
      </w:r>
      <w:r>
        <w:rPr>
          <w:b/>
        </w:rPr>
        <w:t>Septopezizella</w:t>
      </w:r>
      <w:r>
        <w:rPr/>
        <w:tab/>
      </w:r>
      <w:r>
        <w:rPr>
          <w:b/>
        </w:rPr>
        <w:t>XVI-9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adi Velen.</w:t>
        <w:tab/>
        <w:t>Mycopandora</w:t>
        <w:tab/>
        <w:t>XIV-21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allescens (Pers. : Fr.)</w:t>
        <w:tab/>
        <w:t>Bisporella</w:t>
        <w:tab/>
        <w:t>X-195, Pnb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allida Velen.</w:t>
        <w:tab/>
        <w:t>Cyathicula, Crocicreas</w:t>
        <w:tab/>
        <w:t>XIV-20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pallidelilacinum Svrček</w:t>
        <w:tab/>
        <w:t>Phaeohelotium</w:t>
        <w:tab/>
        <w:t>XXIII-158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alustris (Rob.)</w:t>
        <w:tab/>
        <w:t>Mollisia</w:t>
        <w:tab/>
        <w:t>XXIII-15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alustris Sacc.</w:t>
        <w:tab/>
        <w:t>Venturia</w:t>
        <w:tab/>
        <w:t>V-13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parca Svrček</w:t>
        <w:tab/>
        <w:t>Psilocistella</w:t>
        <w:tab/>
        <w:t>XXI-13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atavina Cooke &amp; Sacc. in Sacc.</w:t>
        <w:tab/>
        <w:t xml:space="preserve">Peziza, Neottiella, Humaria, Pustularia, </w:t>
      </w:r>
      <w:r>
        <w:rPr>
          <w:b/>
        </w:rPr>
        <w:t>Leucoscypha</w:t>
      </w:r>
      <w:r>
        <w:rPr/>
        <w:tab/>
      </w:r>
      <w:r>
        <w:rPr>
          <w:b/>
        </w:rPr>
        <w:t>I-13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ellucida Velen.</w:t>
        <w:tab/>
        <w:t>Hyaloscypha</w:t>
        <w:tab/>
        <w:t>XXI-13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erelegans Nannf.</w:t>
        <w:tab/>
        <w:t>Haglundia</w:t>
        <w:tab/>
        <w:t>VII-13, 14 ; XIX-6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erpusilla Velen.</w:t>
        <w:tab/>
        <w:t>Hyaloscypha</w:t>
        <w:tab/>
        <w:t>XV-22 ; XVII-79, 80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eruni Velen.</w:t>
        <w:tab/>
        <w:t xml:space="preserve">Helotium, </w:t>
      </w:r>
      <w:r>
        <w:rPr>
          <w:b/>
        </w:rPr>
        <w:t>Hymenoscyphus</w:t>
      </w:r>
      <w:r>
        <w:rPr/>
        <w:tab/>
      </w:r>
      <w:r>
        <w:rPr>
          <w:b/>
        </w:rPr>
        <w:t>XIV-216</w:t>
      </w:r>
      <w:r>
        <w:rPr/>
        <w:t xml:space="preserve"> XIX-7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>
          <w:b/>
        </w:rPr>
        <w:t>petasiti(di)s Svrček</w:t>
        <w:tab/>
        <w:t>Chaetonaevia</w:t>
        <w:tab/>
        <w:t>III-8</w:t>
      </w:r>
      <w:r>
        <w:rPr/>
        <w:t xml:space="preserve"> ; XI-14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hagospora (Flageolet &amp; Lorton)</w:t>
        <w:tab/>
        <w:t>Octospora</w:t>
        <w:tab/>
        <w:t>I-13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hyllophilus (Desm.)</w:t>
        <w:tab/>
        <w:t>Hymenoscyphus</w:t>
        <w:tab/>
        <w:t>XXI-138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iceae Henn.</w:t>
        <w:tab/>
        <w:t>Belonium</w:t>
        <w:tab/>
        <w:t>VI-19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iceae var. laricinum Velen.</w:t>
        <w:tab/>
        <w:t>Belonium, Cistella</w:t>
        <w:tab/>
        <w:t>VI-19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ilatii Velen.</w:t>
        <w:tab/>
        <w:t>Cenangium</w:t>
        <w:tab/>
        <w:t>XI-15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pileiformis Svrček</w:t>
        <w:tab/>
        <w:t>Coprobia</w:t>
        <w:tab/>
        <w:t>VII-1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ilosa (Crossland)</w:t>
        <w:tab/>
        <w:t>Niptera</w:t>
        <w:tab/>
        <w:t>XIV-20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ineti (Batsch : Fr.)</w:t>
        <w:tab/>
        <w:t>Pseudohelotium</w:t>
        <w:tab/>
        <w:t>XVI-9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inetorum Fuck.</w:t>
        <w:tab/>
        <w:t xml:space="preserve">Peziza, Leucoloma, Humaria, Plicaria, </w:t>
      </w:r>
      <w:r>
        <w:rPr>
          <w:b/>
        </w:rPr>
        <w:t>Rutstroemia</w:t>
      </w:r>
      <w:r>
        <w:rPr/>
        <w:tab/>
      </w:r>
      <w:r>
        <w:rPr>
          <w:b/>
        </w:rPr>
        <w:t>I-13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olytrichi Rehm</w:t>
        <w:tab/>
        <w:t>Mollisia</w:t>
        <w:tab/>
        <w:t>XVIII-14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polytrichicola Svrček</w:t>
        <w:tab/>
        <w:t>Mollisia</w:t>
        <w:tab/>
        <w:t>XVIII-14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olytrichina (Karst.)</w:t>
        <w:tab/>
        <w:t>Patinella</w:t>
        <w:tab/>
        <w:t>XVIII-14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ponticulorum Svrček</w:t>
        <w:tab/>
        <w:t>Mollisia</w:t>
        <w:tab/>
        <w:t>XXIII-15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opulina (Fuck.)</w:t>
        <w:tab/>
        <w:t>Calycellina</w:t>
        <w:tab/>
        <w:t>XX-224 ; XXII-33, 3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orrima Velen.</w:t>
        <w:tab/>
        <w:t>Hyaloscypha</w:t>
        <w:tab/>
        <w:t>XV-2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potentillae-erectae Svrček</w:t>
        <w:tab/>
        <w:t>Mollisia</w:t>
        <w:tab/>
        <w:t>XVIII-14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praetermisa Svrček</w:t>
        <w:tab/>
        <w:t>Calycellina</w:t>
        <w:tab/>
        <w:t>XXIII-15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rasina Quél.</w:t>
        <w:tab/>
        <w:t>Lachnella</w:t>
        <w:tab/>
        <w:t>III-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rasinus (Quél.)</w:t>
        <w:tab/>
        <w:t xml:space="preserve">Trichodiscus, </w:t>
      </w:r>
      <w:r>
        <w:rPr>
          <w:b/>
        </w:rPr>
        <w:t>Dennisiodiscus</w:t>
      </w:r>
      <w:r>
        <w:rPr/>
        <w:tab/>
      </w:r>
      <w:r>
        <w:rPr>
          <w:b/>
        </w:rPr>
        <w:t>III-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riapi var. obsoleta Velen.</w:t>
        <w:tab/>
        <w:t>Hyaloscypha</w:t>
        <w:tab/>
        <w:t>VI-19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riapi var. vernalis Velen.</w:t>
        <w:tab/>
        <w:t>Hyaloscypha</w:t>
        <w:tab/>
        <w:t>VI-19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riapi Velen.</w:t>
        <w:tab/>
        <w:t>Hyaloscypha</w:t>
        <w:tab/>
        <w:t>VI-19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rocerum Velen.</w:t>
        <w:tab/>
        <w:t>Helotium</w:t>
        <w:tab/>
        <w:t>VII-1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procopii Svrček</w:t>
        <w:tab/>
        <w:t>Belonidium</w:t>
        <w:tab/>
        <w:t>XVII-7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roximellum Karst.</w:t>
        <w:tab/>
        <w:t>Helotium</w:t>
        <w:tab/>
        <w:t>XII-68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>
          <w:b/>
        </w:rPr>
        <w:t>pseudoplatani Svrček</w:t>
        <w:tab/>
        <w:t>Sclerotinia</w:t>
        <w:tab/>
        <w:t>X-20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psilopezioides Svrček</w:t>
        <w:tab/>
        <w:t>Mollisia</w:t>
        <w:tab/>
        <w:t>VIII-15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teridicola H. &amp; P. Crouan</w:t>
        <w:tab/>
        <w:t>Peziza</w:t>
        <w:tab/>
        <w:t>X-19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teridicolum (H. &amp; P. Crouan)</w:t>
        <w:tab/>
      </w:r>
      <w:r>
        <w:rPr>
          <w:b/>
        </w:rPr>
        <w:t>Conchatium</w:t>
      </w:r>
      <w:r>
        <w:rPr/>
        <w:tab/>
      </w:r>
      <w:r>
        <w:rPr>
          <w:b/>
        </w:rPr>
        <w:t>X-19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uberula Lasch</w:t>
        <w:tab/>
        <w:t>Hyaloscypha</w:t>
        <w:tab/>
        <w:t>XXII-3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uberula ss Cooke</w:t>
        <w:tab/>
        <w:t>Hyaloscypha</w:t>
        <w:tab/>
        <w:t>XXII-3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ubescens Rehm</w:t>
        <w:tab/>
        <w:t xml:space="preserve">Dasyscypha, </w:t>
      </w:r>
      <w:r>
        <w:rPr>
          <w:b/>
        </w:rPr>
        <w:t>Lachnum</w:t>
      </w:r>
      <w:r>
        <w:rPr/>
        <w:tab/>
      </w:r>
      <w:r>
        <w:rPr>
          <w:b/>
        </w:rPr>
        <w:t>XX-22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udicellum (Quél.)</w:t>
        <w:tab/>
        <w:t>Lachnum</w:t>
        <w:tab/>
        <w:t>XXI-140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ulchella Fuck.</w:t>
        <w:tab/>
        <w:t>Pezizella</w:t>
        <w:tab/>
        <w:t>XII-68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pulchricolor Svrček</w:t>
        <w:tab/>
        <w:t>Dasyscyphus</w:t>
        <w:tab/>
        <w:t>V-13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ulicaris Karst.</w:t>
        <w:tab/>
        <w:t>Coronellaria</w:t>
        <w:tab/>
        <w:t>VII-1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ygmaeus (Fr.)</w:t>
        <w:tab/>
        <w:t>Dasyscyphus</w:t>
        <w:tab/>
        <w:t>X-197, 20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quercicola (Romell)</w:t>
        <w:tab/>
        <w:t>Cenangiopsis</w:t>
        <w:tab/>
        <w:t>X-19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quercicolum Romell</w:t>
        <w:tab/>
        <w:t>Cenangium</w:t>
        <w:tab/>
        <w:t>X-19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quercina var. carpatica Velen.</w:t>
        <w:tab/>
        <w:t>Crustula</w:t>
        <w:tab/>
        <w:t>VII-1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quercina Velen.</w:t>
        <w:tab/>
        <w:t xml:space="preserve">Hyaloscypha, </w:t>
      </w:r>
      <w:r>
        <w:rPr>
          <w:b/>
        </w:rPr>
        <w:t>Psilocistella</w:t>
      </w:r>
      <w:r>
        <w:rPr/>
        <w:tab/>
      </w:r>
      <w:r>
        <w:rPr>
          <w:b/>
        </w:rPr>
        <w:t>VI</w:t>
      </w:r>
      <w:r>
        <w:rPr/>
        <w:t xml:space="preserve">-196, </w:t>
      </w:r>
      <w:r>
        <w:rPr>
          <w:b/>
        </w:rPr>
        <w:t>197</w:t>
      </w:r>
      <w:r>
        <w:rPr/>
        <w:t>, 198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radovii Svrček</w:t>
        <w:tab/>
        <w:t>Lachnum</w:t>
        <w:tab/>
        <w:t>XIII-20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rava Svrček</w:t>
        <w:tab/>
        <w:t>Ciboria</w:t>
        <w:tab/>
        <w:t>XX-21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>
          <w:b/>
        </w:rPr>
        <w:t>ravus Svrček</w:t>
        <w:tab/>
        <w:t>Hymenoscyphus</w:t>
        <w:tab/>
        <w:t>XIX-68</w:t>
      </w:r>
      <w:r>
        <w:rPr/>
        <w:t xml:space="preserve"> ; XX-22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relicina (Fr.)</w:t>
        <w:tab/>
        <w:t>Trichopezizella</w:t>
        <w:tab/>
        <w:t>XVIII-14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repandus (Phill.)</w:t>
        <w:tab/>
        <w:t>Hymenoscyphus</w:t>
        <w:tab/>
        <w:t>XIX-7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resinae-piceae Svrček</w:t>
        <w:tab/>
        <w:t>Hymenoscyphus</w:t>
        <w:tab/>
        <w:t>XIV-21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reticulata Vacek</w:t>
        <w:tab/>
        <w:t xml:space="preserve">Hyaloscypha, </w:t>
      </w:r>
      <w:r>
        <w:rPr>
          <w:b/>
        </w:rPr>
        <w:t>Calyptellopsis</w:t>
      </w:r>
      <w:r>
        <w:rPr/>
        <w:tab/>
      </w:r>
      <w:r>
        <w:rPr>
          <w:b/>
        </w:rPr>
        <w:t>XIV-20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retincola Rabenh.</w:t>
        <w:tab/>
        <w:t>Peziza</w:t>
        <w:tab/>
        <w:t>VIII-160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retincola Velen.</w:t>
        <w:tab/>
        <w:t>Plicaria, Peziza</w:t>
        <w:tab/>
        <w:t>VIII-160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rhodoleuca Bres.</w:t>
        <w:tab/>
        <w:t xml:space="preserve">Humaria, </w:t>
      </w:r>
      <w:r>
        <w:rPr>
          <w:b/>
        </w:rPr>
        <w:t>Leucoscypha</w:t>
      </w:r>
      <w:r>
        <w:rPr/>
        <w:tab/>
      </w:r>
      <w:r>
        <w:rPr>
          <w:b/>
        </w:rPr>
        <w:t>I-13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rhytidiadelphi Svrček</w:t>
        <w:tab/>
        <w:t>Hymenoscyphus</w:t>
        <w:tab/>
        <w:t>VII-1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rivularis Svrček</w:t>
        <w:tab/>
        <w:t>Tapesia</w:t>
        <w:tab/>
        <w:t>XVI-9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roseofuscella Svrček</w:t>
        <w:tab/>
        <w:t>Orbilia</w:t>
        <w:tab/>
        <w:t>XVI-9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roseus Rehm</w:t>
        <w:tab/>
        <w:t>Dasyscyphus</w:t>
        <w:tab/>
        <w:t>XIII-20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rubella (Pers.)</w:t>
        <w:tab/>
        <w:t>Pezizella</w:t>
        <w:tab/>
        <w:t>XII-68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>
          <w:b/>
        </w:rPr>
        <w:t>rubi-fruticosi Svrček</w:t>
        <w:tab/>
        <w:t>Hyaloscypha</w:t>
        <w:tab/>
        <w:t>IX-203</w:t>
      </w:r>
      <w:r>
        <w:rPr/>
        <w:t xml:space="preserve"> ; XII-6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rubropurpurascens Svrček</w:t>
        <w:tab/>
        <w:t>Phaeohelotium</w:t>
        <w:tab/>
        <w:t>III-1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rudolphi Velen.</w:t>
        <w:tab/>
        <w:t xml:space="preserve">Peziza, </w:t>
      </w:r>
      <w:r>
        <w:rPr>
          <w:b/>
        </w:rPr>
        <w:t>Discocistella</w:t>
      </w:r>
      <w:r>
        <w:rPr/>
        <w:tab/>
      </w:r>
      <w:r>
        <w:rPr>
          <w:b/>
        </w:rPr>
        <w:t>XIX-7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rutilans Fr.</w:t>
        <w:tab/>
        <w:t>Humaria</w:t>
        <w:tab/>
        <w:t>I-13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agarum Velen.</w:t>
        <w:tab/>
        <w:t>Lachnum</w:t>
        <w:tab/>
        <w:t>X-204 ; XVIII-141 ; XXI-140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alicariae Rehm</w:t>
        <w:tab/>
        <w:t>Dasyscypha</w:t>
        <w:tab/>
        <w:t>XX-22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salicicola Svrček</w:t>
        <w:tab/>
        <w:t>Carneopezizella</w:t>
        <w:tab/>
        <w:t>XVI-88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>
          <w:b/>
        </w:rPr>
        <w:t>salicis Svrček</w:t>
        <w:tab/>
        <w:t>Parorbiliopsis</w:t>
        <w:tab/>
        <w:t>XXI-135</w:t>
      </w:r>
      <w:r>
        <w:rPr/>
        <w:t xml:space="preserve"> ; XXIII-15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salmanovicensis Svrček</w:t>
        <w:tab/>
        <w:t>Hymenoscyphus</w:t>
        <w:tab/>
        <w:t>VIII-15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amarae Velen.</w:t>
        <w:tab/>
        <w:t xml:space="preserve">Pezizella, </w:t>
      </w:r>
      <w:r>
        <w:rPr>
          <w:b/>
        </w:rPr>
        <w:t>Parorbiliopsis</w:t>
      </w:r>
      <w:r>
        <w:rPr/>
        <w:tab/>
        <w:t xml:space="preserve">XII-67 ; </w:t>
      </w:r>
      <w:r>
        <w:rPr>
          <w:b/>
        </w:rPr>
        <w:t>XXI-138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samaricolum Svrček</w:t>
        <w:tab/>
        <w:t>Phaeohelotium</w:t>
        <w:tab/>
        <w:t>XII-6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arcoides (Jacq. : Fr.)</w:t>
        <w:tab/>
        <w:t>Ascocoryne</w:t>
        <w:tab/>
        <w:t>XX-218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armentorum Svrček</w:t>
        <w:tab/>
        <w:t>Haglundia</w:t>
        <w:tab/>
        <w:t>VII-1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arothamni Velen.</w:t>
        <w:tab/>
        <w:t xml:space="preserve">Globulina, </w:t>
      </w:r>
      <w:r>
        <w:rPr>
          <w:b/>
        </w:rPr>
        <w:t>Unguiculella</w:t>
      </w:r>
      <w:r>
        <w:rPr/>
        <w:tab/>
      </w:r>
      <w:r>
        <w:rPr>
          <w:b/>
        </w:rPr>
        <w:t>IX-20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axonica Rehm</w:t>
        <w:tab/>
        <w:t>Peziza</w:t>
        <w:tab/>
        <w:t>XII-6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azavae (Vel.)</w:t>
        <w:tab/>
        <w:t>Hymenoscyphus</w:t>
        <w:tab/>
        <w:t>XXII-3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sclerotigerus Svrček</w:t>
        <w:tab/>
        <w:t>Hymenoscyphus</w:t>
        <w:tab/>
        <w:t>XXII-3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crupulosa Karst.</w:t>
        <w:tab/>
        <w:t xml:space="preserve">Peziza, Unguicularia, </w:t>
      </w:r>
      <w:r>
        <w:rPr>
          <w:b/>
        </w:rPr>
        <w:t>Olla</w:t>
      </w:r>
      <w:r>
        <w:rPr/>
        <w:tab/>
      </w:r>
      <w:r>
        <w:rPr>
          <w:b/>
        </w:rPr>
        <w:t>XIV-21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ecalina Velen.</w:t>
        <w:tab/>
        <w:t>Hyaloscypha</w:t>
        <w:tab/>
        <w:t>XIV-20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ecedens Corda</w:t>
        <w:tab/>
        <w:t>Septonema</w:t>
        <w:tab/>
        <w:t>VI-19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edi E. Müller</w:t>
        <w:tab/>
        <w:t xml:space="preserve">Trichodiscus, </w:t>
      </w:r>
      <w:r>
        <w:rPr>
          <w:b/>
        </w:rPr>
        <w:t>Dennisiodiscus</w:t>
      </w:r>
      <w:r>
        <w:rPr/>
        <w:tab/>
      </w:r>
      <w:r>
        <w:rPr>
          <w:b/>
        </w:rPr>
        <w:t>III-1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emiimmersa P. Karst.</w:t>
        <w:tab/>
        <w:t xml:space="preserve">Peziza, Humaria, </w:t>
      </w:r>
      <w:r>
        <w:rPr>
          <w:b/>
        </w:rPr>
        <w:t>Leucoscypha</w:t>
      </w:r>
      <w:r>
        <w:rPr/>
        <w:tab/>
      </w:r>
      <w:r>
        <w:rPr>
          <w:b/>
        </w:rPr>
        <w:t>I-13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sericeomarginata Svrček</w:t>
        <w:tab/>
        <w:t>Mollisia</w:t>
        <w:tab/>
        <w:t>XIV-21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sesleriae Svrček</w:t>
        <w:tab/>
        <w:t>Dasyscyphus</w:t>
        <w:tab/>
        <w:t>III-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sharmae Svrček</w:t>
        <w:tab/>
        <w:t>Perrotia</w:t>
        <w:tab/>
        <w:t>III-1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silvicola Svrček</w:t>
        <w:tab/>
        <w:t>Dasyscyphus</w:t>
        <w:tab/>
        <w:t>V-13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>
          <w:b/>
        </w:rPr>
        <w:t>soederholmii Svrček</w:t>
        <w:tab/>
        <w:t>Allophylaria</w:t>
        <w:tab/>
        <w:t>XIV-20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ordida Fuck.</w:t>
        <w:tab/>
        <w:t>Peziza, Pezizella</w:t>
        <w:tab/>
        <w:t>XII-68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sordido-pulvinata Svrček</w:t>
        <w:tab/>
        <w:t>Calycellina</w:t>
        <w:tab/>
        <w:t>XX-218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p.</w:t>
        <w:tab/>
        <w:t>Typhula</w:t>
        <w:tab/>
        <w:t>XXII-3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phagnisedum Velen.</w:t>
        <w:tab/>
        <w:t>Belonium</w:t>
        <w:tab/>
        <w:t>X-200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phagnisedus (Velen.)</w:t>
        <w:tab/>
      </w:r>
      <w:r>
        <w:rPr>
          <w:b/>
        </w:rPr>
        <w:t>Hymenoscyphus</w:t>
      </w:r>
      <w:r>
        <w:rPr/>
        <w:tab/>
      </w:r>
      <w:r>
        <w:rPr>
          <w:b/>
        </w:rPr>
        <w:t>X-200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tenotheca (Karst.)</w:t>
        <w:tab/>
        <w:t>Patinella</w:t>
        <w:tab/>
        <w:t>V-13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tevensonii (Berk. &amp; Br.)</w:t>
        <w:tab/>
        <w:t>Hyaloscypha</w:t>
        <w:tab/>
        <w:t>VIII-158 ; IX-20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ubantarctica Speg.</w:t>
        <w:tab/>
        <w:t>Belonium, Mollisiopsis</w:t>
        <w:tab/>
        <w:t>XVI-9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ubcarnea Schum.</w:t>
        <w:tab/>
        <w:t>Peziza</w:t>
        <w:tab/>
        <w:t>XVI-8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ubcarneum (Schum. ex Sacc.)</w:t>
        <w:tab/>
        <w:t>Helotium, Phaeohelotium, Belonium</w:t>
        <w:tab/>
        <w:t>XVI-8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ubcinerea Rehm</w:t>
        <w:tab/>
        <w:t>Mollisiopsis</w:t>
        <w:tab/>
        <w:t>XVI-9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subglobispora Svrček</w:t>
        <w:tab/>
        <w:t>Tricharina</w:t>
        <w:tab/>
        <w:t>I-13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ubhyalina Rehm</w:t>
        <w:tab/>
        <w:t>Phialea</w:t>
        <w:tab/>
        <w:t>X-19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ubhyalinum (Rehm)</w:t>
        <w:tab/>
      </w:r>
      <w:r>
        <w:rPr>
          <w:b/>
        </w:rPr>
        <w:t>Conchatium</w:t>
      </w:r>
      <w:r>
        <w:rPr/>
        <w:tab/>
      </w:r>
      <w:r>
        <w:rPr>
          <w:b/>
        </w:rPr>
        <w:t>X-19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ubliciforme Karst.</w:t>
        <w:tab/>
        <w:t>Allophylaria</w:t>
        <w:tab/>
        <w:t>XIV-20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ubliciformis Karst.</w:t>
        <w:tab/>
        <w:t>Allophylaria</w:t>
        <w:tab/>
        <w:t>XII-6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ublicoides Karst.</w:t>
        <w:tab/>
        <w:t>Peziza, Allophylaria</w:t>
        <w:tab/>
        <w:t>XII-69, XIV-20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ubpallida Rehm</w:t>
        <w:tab/>
        <w:t xml:space="preserve">Phialea, </w:t>
      </w:r>
      <w:r>
        <w:rPr>
          <w:b/>
        </w:rPr>
        <w:t>Bisporella</w:t>
      </w:r>
      <w:r>
        <w:rPr/>
        <w:tab/>
      </w:r>
      <w:r>
        <w:rPr>
          <w:b/>
        </w:rPr>
        <w:t>X-19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ubpallidum (Rehm)</w:t>
        <w:tab/>
        <w:t>Helotium</w:t>
        <w:tab/>
        <w:t>X-19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subretincola Svrček nom. nov.</w:t>
        <w:tab/>
        <w:t>Peziza</w:t>
        <w:tab/>
        <w:t>VIII-160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subsulphureum Svrček</w:t>
        <w:tab/>
        <w:t>Belonidium</w:t>
        <w:tab/>
        <w:t>XVII-7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ubtile (Fr.)</w:t>
        <w:tab/>
        <w:t>Helotium</w:t>
        <w:tab/>
        <w:t>XII-68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ubtilis Fr.</w:t>
        <w:tab/>
        <w:t>Peziza, Pezizella</w:t>
        <w:tab/>
        <w:t>XII-68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uffulta (Berk. &amp; Curt.)</w:t>
        <w:tab/>
        <w:t>Neohenningsia</w:t>
        <w:tab/>
        <w:t>XIV-21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ulphurea Velen.</w:t>
        <w:tab/>
        <w:t>Hyaloscypha</w:t>
        <w:tab/>
        <w:t>XI-14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sulphureocitrina Svrček</w:t>
        <w:tab/>
        <w:t>Hamatocanthoscypha</w:t>
        <w:tab/>
        <w:t>XII-6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sulphureopilosa Svrček</w:t>
        <w:tab/>
        <w:t>Hyaloscypha</w:t>
        <w:tab/>
        <w:t>XIV-21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ulphureum (Fr.)</w:t>
        <w:tab/>
        <w:t>Belonidium</w:t>
        <w:tab/>
        <w:t>X-19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ulphureum (Pers. : Fr.)</w:t>
        <w:tab/>
        <w:t>Lachnum.</w:t>
        <w:tab/>
        <w:t>X-19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ulphureus (Pers. : Fr.)</w:t>
        <w:tab/>
        <w:t>Dasyscyphus</w:t>
        <w:tab/>
        <w:t>X-19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syringaecolor Svrček</w:t>
        <w:tab/>
        <w:t>Hymenoscyphus</w:t>
        <w:tab/>
        <w:t>II-13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>
          <w:b/>
        </w:rPr>
        <w:t>tantula Svrček</w:t>
        <w:tab/>
        <w:t>Aivenia</w:t>
        <w:tab/>
        <w:t>V-132</w:t>
      </w:r>
      <w:r>
        <w:rPr/>
        <w:t xml:space="preserve"> ; XX-21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temulenta Prill. &amp; Delacr.</w:t>
        <w:tab/>
        <w:t>Gloeotinia</w:t>
        <w:tab/>
        <w:t>X-200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tenebricosa Svrček</w:t>
        <w:tab/>
        <w:t>Patinella</w:t>
        <w:tab/>
        <w:t>V-13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tenuipilosum Svrček</w:t>
        <w:tab/>
        <w:t>Lachnum</w:t>
        <w:tab/>
        <w:t>XVIII-140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tenuispora (Cooke &amp; Massee)</w:t>
        <w:tab/>
        <w:t>Ombrophila</w:t>
        <w:tab/>
        <w:t>XIX-6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terrestre (Vel.)</w:t>
        <w:tab/>
      </w:r>
      <w:r>
        <w:rPr>
          <w:b/>
        </w:rPr>
        <w:t>Phaeohelotium</w:t>
      </w:r>
      <w:r>
        <w:rPr/>
        <w:tab/>
      </w:r>
      <w:r>
        <w:rPr>
          <w:b/>
        </w:rPr>
        <w:t>XV-2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terrestris (Boud.)</w:t>
        <w:tab/>
        <w:t>Calycella</w:t>
        <w:tab/>
        <w:t>XV-2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terrestris Velen.</w:t>
        <w:tab/>
        <w:t>Rutstroemia</w:t>
        <w:tab/>
        <w:t>XV-2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tetraspora Feltg.</w:t>
        <w:tab/>
        <w:t>Pezizella</w:t>
        <w:tab/>
        <w:t>XI-14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teucrii Fuck.</w:t>
        <w:tab/>
        <w:t>Niptera</w:t>
        <w:tab/>
        <w:t>IV-1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theleboloides (Alb. &amp; Schw.)</w:t>
        <w:tab/>
        <w:t>Cheilymenia</w:t>
        <w:tab/>
        <w:t>I-13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thelypteridis Svrček</w:t>
        <w:tab/>
        <w:t>Psilachnum</w:t>
        <w:tab/>
        <w:t>V-13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trapeziflora Svrček</w:t>
        <w:tab/>
        <w:t>Hyaloscypha</w:t>
        <w:tab/>
        <w:t>XVII-7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tropicalis (Kanouse)</w:t>
        <w:tab/>
        <w:t>Lambertella</w:t>
        <w:tab/>
        <w:t>III-1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typhae Svrček</w:t>
        <w:tab/>
        <w:t>Discocistella</w:t>
        <w:tab/>
        <w:t>XVII-7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ulmicola Svrček</w:t>
        <w:tab/>
        <w:t>Chaetonaevia</w:t>
        <w:tab/>
        <w:t>XI-14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umbilicata Le Gal</w:t>
        <w:tab/>
        <w:t>Pachydisca</w:t>
        <w:tab/>
        <w:t>XV-2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umbilicatum (Le Gal)</w:t>
        <w:tab/>
        <w:t>Helotium, Phaeohelotium</w:t>
        <w:tab/>
        <w:t>XV-23, 2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umbilicatus (Le Gal)</w:t>
        <w:tab/>
        <w:t>Hymenoscyphus</w:t>
        <w:tab/>
        <w:t>XV-2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umbrarum (Fr.)</w:t>
        <w:tab/>
        <w:t>Scutellinia</w:t>
        <w:tab/>
        <w:t>I-13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umbrinella Desm.</w:t>
        <w:tab/>
        <w:t>Peziza, Niptera</w:t>
        <w:tab/>
        <w:t>XIV-20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umbrorum var. lomisa Velen.</w:t>
        <w:tab/>
        <w:t>Lachnea</w:t>
        <w:tab/>
        <w:t>I-13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umguiculata Höhn.</w:t>
        <w:tab/>
        <w:t>Unguicularia</w:t>
        <w:tab/>
        <w:t>XIV-21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uncipila Le Gal</w:t>
        <w:tab/>
        <w:t>Hyaloscypha, Uncinia</w:t>
        <w:tab/>
        <w:t>X-20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urticae Pers.</w:t>
        <w:tab/>
        <w:t xml:space="preserve">Peziza, </w:t>
      </w:r>
      <w:r>
        <w:rPr>
          <w:b/>
        </w:rPr>
        <w:t>Conchatium</w:t>
      </w:r>
      <w:r>
        <w:rPr/>
        <w:tab/>
      </w:r>
      <w:r>
        <w:rPr>
          <w:b/>
        </w:rPr>
        <w:t>X-19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vandae Velen.</w:t>
        <w:tab/>
        <w:t xml:space="preserve">Chrysothallus, </w:t>
      </w:r>
      <w:r>
        <w:rPr>
          <w:b/>
        </w:rPr>
        <w:t>Protounguicularia</w:t>
      </w:r>
      <w:r>
        <w:rPr/>
        <w:tab/>
      </w:r>
      <w:r>
        <w:rPr>
          <w:b/>
        </w:rPr>
        <w:t>XXI-13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>
          <w:b/>
        </w:rPr>
        <w:t>variabilispora Svrček</w:t>
        <w:tab/>
        <w:t>Tapesia</w:t>
        <w:tab/>
        <w:t>XXIII-160</w:t>
      </w:r>
      <w:r>
        <w:rPr/>
        <w:t>, 15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velenovskyi</w:t>
        <w:tab/>
        <w:t>Hyaloscypha</w:t>
        <w:tab/>
        <w:t>IX-20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vellereus</w:t>
        <w:tab/>
        <w:t>Lactarius</w:t>
        <w:tab/>
        <w:t>VI-1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venceslai (Velen.)</w:t>
        <w:tab/>
      </w:r>
      <w:r>
        <w:rPr>
          <w:b/>
        </w:rPr>
        <w:t>Cystopezizella</w:t>
      </w:r>
      <w:r>
        <w:rPr/>
        <w:tab/>
      </w:r>
      <w:r>
        <w:rPr>
          <w:b/>
        </w:rPr>
        <w:t>XII</w:t>
      </w:r>
      <w:r>
        <w:rPr/>
        <w:t xml:space="preserve">-68, </w:t>
      </w:r>
      <w:r>
        <w:rPr>
          <w:b/>
        </w:rPr>
        <w:t>70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verbasci Velen.</w:t>
        <w:tab/>
        <w:t>Pezizella</w:t>
        <w:tab/>
        <w:t>IV-1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verna Svrček</w:t>
        <w:tab/>
        <w:t>Unguicularia</w:t>
        <w:tab/>
        <w:t>XX-22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vernale Velen.</w:t>
        <w:tab/>
        <w:t xml:space="preserve">Belonium, </w:t>
      </w:r>
      <w:r>
        <w:rPr>
          <w:b/>
        </w:rPr>
        <w:t>Pseudohelotium</w:t>
      </w:r>
      <w:r>
        <w:rPr/>
        <w:tab/>
      </w:r>
      <w:r>
        <w:rPr>
          <w:b/>
        </w:rPr>
        <w:t>XVI-9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vernalis Velen.</w:t>
        <w:tab/>
        <w:t>Hyaloscypha</w:t>
        <w:tab/>
        <w:t>VI-198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vernus (Boud.)</w:t>
        <w:tab/>
        <w:t>Hymenoscyphus</w:t>
        <w:tab/>
        <w:t>III-1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vesiculosa</w:t>
        <w:tab/>
        <w:t>Peziza</w:t>
        <w:tab/>
        <w:t>XIX-7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violacea Velen.</w:t>
        <w:tab/>
        <w:t xml:space="preserve">Lachnea, </w:t>
      </w:r>
      <w:r>
        <w:rPr>
          <w:b/>
        </w:rPr>
        <w:t>Parascutellinia</w:t>
      </w:r>
      <w:r>
        <w:rPr/>
        <w:tab/>
      </w:r>
      <w:r>
        <w:rPr>
          <w:b/>
        </w:rPr>
        <w:t>II-12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violascens Raitv.</w:t>
        <w:tab/>
        <w:t>Belonidium</w:t>
        <w:tab/>
        <w:t>X-193 ; XVII-7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virescentula Mouton</w:t>
        <w:tab/>
        <w:t>Trichopeziza</w:t>
        <w:tab/>
        <w:t>III-1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virescentulus (Mouton)</w:t>
        <w:tab/>
        <w:t xml:space="preserve">Trichodiscus, </w:t>
      </w:r>
      <w:r>
        <w:rPr>
          <w:b/>
        </w:rPr>
        <w:t>Dennisiodiscus</w:t>
      </w:r>
      <w:r>
        <w:rPr/>
        <w:tab/>
      </w:r>
      <w:r>
        <w:rPr>
          <w:b/>
        </w:rPr>
        <w:t>III-1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virgineum (Batsch : Fr.)</w:t>
        <w:tab/>
        <w:t>Lachnum</w:t>
        <w:tab/>
        <w:t>XIV-213 ; XX-22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viridipilosa Graddon</w:t>
        <w:tab/>
        <w:t>Incrupila</w:t>
        <w:tab/>
        <w:t>XIV-20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  <w:t>viridula Svrček</w:t>
        <w:tab/>
        <w:t>Mollisia</w:t>
        <w:tab/>
        <w:t>XXIII-15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vulgaris Fr.</w:t>
        <w:tab/>
        <w:t>Peziza, Pezizella</w:t>
        <w:tab/>
        <w:t>XII-68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washingtonensis Dennis</w:t>
        <w:tab/>
        <w:t>Dasyscyphus, Albotricha</w:t>
        <w:tab/>
        <w:t>V-13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winteri Cooke</w:t>
        <w:tab/>
        <w:t xml:space="preserve">Peziza, </w:t>
      </w:r>
      <w:r>
        <w:rPr>
          <w:b/>
        </w:rPr>
        <w:t>Dasyscyphus</w:t>
      </w:r>
      <w:r>
        <w:rPr/>
        <w:tab/>
      </w:r>
      <w:r>
        <w:rPr>
          <w:b/>
        </w:rPr>
        <w:t>X-19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zamurensis Pat. &amp; Gaill.</w:t>
        <w:tab/>
        <w:t>Humaria, Ascophanus</w:t>
        <w:tab/>
        <w:t>I-130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>
          <w:b/>
        </w:rPr>
        <w:t>zelendarkensis Svrček</w:t>
        <w:tab/>
        <w:t>Hysterogiella</w:t>
        <w:tab/>
        <w:t>VII-1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bies</w:t>
        <w:tab/>
        <w:t>Picea</w:t>
        <w:tab/>
        <w:t>VI-197 ; VIII-158 ; X-204 ; XI-152 ; XII-70 ; XIII-199 ; XIV-211, 213, 215 ; XV-19 ; XVI-93 ; XIX-68, 75 ; XX-219, 221 ; XXI-14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cetosa</w:t>
        <w:tab/>
        <w:t>Rumex</w:t>
        <w:tab/>
        <w:t>XX-22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cutiformis</w:t>
        <w:tab/>
        <w:t>Carex</w:t>
        <w:tab/>
        <w:t>VII-1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lba</w:t>
        <w:tab/>
        <w:t>Abies</w:t>
        <w:tab/>
        <w:t>XXIII-16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lbicans</w:t>
        <w:tab/>
        <w:t>Sesleria</w:t>
        <w:tab/>
        <w:t>XIII-20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lbida</w:t>
        <w:tab/>
        <w:t>Luzula</w:t>
        <w:tab/>
        <w:t>XXIII-150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lbus</w:t>
        <w:tab/>
        <w:t>Petasitis</w:t>
        <w:tab/>
        <w:t>XXII-3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lliariae</w:t>
        <w:tab/>
        <w:t>Adenostyles</w:t>
        <w:tab/>
        <w:t>XVIII-147 ; XXI-138, 13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lnobetula</w:t>
        <w:tab/>
        <w:t>Duschekia</w:t>
        <w:tab/>
        <w:t>XXI-13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lpina</w:t>
        <w:tab/>
        <w:t>Adenostyles</w:t>
        <w:tab/>
        <w:t>XVII-7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lpina</w:t>
        <w:tab/>
        <w:t>Arctostaphylos</w:t>
        <w:tab/>
        <w:t>III-8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lpina</w:t>
        <w:tab/>
        <w:t>Bartsia</w:t>
        <w:tab/>
        <w:t>XX-22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lpina</w:t>
        <w:tab/>
        <w:t>Cicerbita</w:t>
        <w:tab/>
        <w:t>XVIII-14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lpinum</w:t>
        <w:tab/>
        <w:t>Mulgedium</w:t>
        <w:tab/>
        <w:t>XVIII-14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ngustifolia</w:t>
        <w:tab/>
        <w:t>Typha</w:t>
        <w:tab/>
        <w:t>XII-6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phyllae ssp. bohemicae</w:t>
        <w:tab/>
        <w:t>Iridis</w:t>
        <w:tab/>
        <w:t>II-13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quatica</w:t>
        <w:tab/>
        <w:t>Glyceria</w:t>
        <w:tab/>
        <w:t>X-19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quilina</w:t>
        <w:tab/>
        <w:t>Pteris</w:t>
        <w:tab/>
        <w:t>III-1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quilinum</w:t>
        <w:tab/>
        <w:t>Pteridium</w:t>
        <w:tab/>
        <w:t>V-13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rcuata</w:t>
        <w:tab/>
        <w:t>Luzula</w:t>
        <w:tab/>
        <w:t>XXIII-150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rvense</w:t>
        <w:tab/>
        <w:t>Cirsium</w:t>
        <w:tab/>
        <w:t>XIV-20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ucuparia</w:t>
        <w:tab/>
        <w:t>Sorbus</w:t>
        <w:tab/>
        <w:t>XXIII-16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urita</w:t>
        <w:tab/>
        <w:t>Salix</w:t>
        <w:tab/>
        <w:t>XXI-13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ustralis</w:t>
        <w:tab/>
        <w:t>Phragmites</w:t>
        <w:tab/>
        <w:t>XIX-7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ustriaca</w:t>
        <w:tab/>
        <w:t>Dryopteris</w:t>
        <w:tab/>
        <w:t>V-13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ustriacum</w:t>
        <w:tab/>
        <w:t>Doronicum</w:t>
        <w:tab/>
        <w:t>XVIII-14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vellana</w:t>
        <w:tab/>
        <w:t>Corylus</w:t>
        <w:tab/>
        <w:t>XVII-80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avellana</w:t>
        <w:tab/>
        <w:t>Corylus</w:t>
        <w:tab/>
        <w:t>X-19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bacillaris</w:t>
        <w:tab/>
        <w:t>Stichococcus</w:t>
        <w:tab/>
        <w:t>XIV-21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betulus</w:t>
        <w:tab/>
        <w:t>Carpinus</w:t>
        <w:tab/>
        <w:t>II-131 ; X-196 ; XI-153 ; XII-66 ; XIV-211 ; XXII-3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brizoides</w:t>
        <w:tab/>
        <w:t>Carex</w:t>
        <w:tab/>
        <w:t>XI-14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aerulea subs. calcarea</w:t>
        <w:tab/>
        <w:t>Sesleria</w:t>
        <w:tab/>
        <w:t>XIII-20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alcariae</w:t>
        <w:tab/>
        <w:t>Sesleriae</w:t>
        <w:tab/>
        <w:t>III-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allibotryon</w:t>
        <w:tab/>
        <w:t>Aconitum</w:t>
        <w:tab/>
        <w:t>XVIII-14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ampestre</w:t>
        <w:tab/>
        <w:t>Acer</w:t>
        <w:tab/>
        <w:t>XV-21, 2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ampestris</w:t>
        <w:tab/>
        <w:t>Artemisia</w:t>
        <w:tab/>
        <w:t>XIX-7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apillata</w:t>
        <w:tab/>
        <w:t>Stipa</w:t>
        <w:tab/>
        <w:t>XVIII-140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aprea</w:t>
        <w:tab/>
        <w:t>Salix</w:t>
        <w:tab/>
        <w:t>XII-65 ; XVI-88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arpatica</w:t>
        <w:tab/>
        <w:t>Euphorbia</w:t>
        <w:tab/>
        <w:t>III-1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ereale</w:t>
        <w:tab/>
        <w:t>Secale</w:t>
        <w:tab/>
        <w:t>X-202 ; XXIII-15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espitosa</w:t>
        <w:tab/>
        <w:t>Aira (Deschampsia)</w:t>
        <w:tab/>
        <w:t>XXIII-15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inerea</w:t>
        <w:tab/>
        <w:t>Salix</w:t>
        <w:tab/>
        <w:t>IX-204 ; XV-17 ; XXIII-15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oerulea</w:t>
        <w:tab/>
        <w:t>Molinia</w:t>
        <w:tab/>
        <w:t>V-133 ; XXIII-15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ollina</w:t>
        <w:tab/>
        <w:t>Fragaria</w:t>
        <w:tab/>
        <w:t>XXIII-15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ommunis</w:t>
        <w:tab/>
        <w:t>Juniperus</w:t>
        <w:tab/>
        <w:t>XXII-3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ommunis</w:t>
        <w:tab/>
        <w:t>Phragmites</w:t>
        <w:tab/>
        <w:t>IX-20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onglomeratus</w:t>
        <w:tab/>
        <w:t>Juncus</w:t>
        <w:tab/>
        <w:t>V-13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ononicum</w:t>
        <w:tab/>
        <w:t>Conocephalum</w:t>
        <w:tab/>
        <w:t>XXI-14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ordata</w:t>
        <w:tab/>
        <w:t>Tillia</w:t>
        <w:tab/>
        <w:t>V-135 ; XX-21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crocata</w:t>
        <w:tab/>
        <w:t>Oenanthe</w:t>
        <w:tab/>
        <w:t>XVIII-14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dalechampii</w:t>
        <w:tab/>
        <w:t>Quercus</w:t>
        <w:tab/>
        <w:t>XXIII-16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daphnoides</w:t>
        <w:tab/>
        <w:t>Salix</w:t>
        <w:tab/>
        <w:t>X-20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decidua</w:t>
        <w:tab/>
        <w:t>Larix</w:t>
        <w:tab/>
        <w:t>XI-15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deodara</w:t>
        <w:tab/>
        <w:t>Cedrus</w:t>
        <w:tab/>
        <w:t>III-1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dilatata</w:t>
        <w:tab/>
        <w:t>Dryopteris</w:t>
        <w:tab/>
        <w:t>V-13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dioca</w:t>
        <w:tab/>
        <w:t>Urtica</w:t>
        <w:tab/>
        <w:t>X-195 ; XVIII-147 ; XXIII-15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domestica</w:t>
        <w:tab/>
        <w:t>Prunus</w:t>
        <w:tab/>
        <w:t>III-1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ebulus</w:t>
        <w:tab/>
        <w:t>Sambuscus</w:t>
        <w:tab/>
        <w:t>XV-2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effusus</w:t>
        <w:tab/>
        <w:t>Juncus</w:t>
        <w:tab/>
        <w:t>XIV-21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epigeios</w:t>
        <w:tab/>
        <w:t>Calamagrostis</w:t>
        <w:tab/>
        <w:t>XV-2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erecta</w:t>
        <w:tab/>
        <w:t>Potentilla</w:t>
        <w:tab/>
        <w:t>XVIII-14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erectus</w:t>
        <w:tab/>
        <w:t>Bromus</w:t>
        <w:tab/>
        <w:t>X-200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europaea</w:t>
        <w:tab/>
        <w:t>Cimicifuga</w:t>
        <w:tab/>
        <w:t>XVIII-14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europaea</w:t>
        <w:tab/>
        <w:t>Larix</w:t>
        <w:tab/>
        <w:t>VI-19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europaeus</w:t>
        <w:tab/>
        <w:t>Ulex</w:t>
        <w:tab/>
        <w:t>XVI-9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excelsa</w:t>
        <w:tab/>
        <w:t>Picea</w:t>
        <w:tab/>
        <w:t>VI-199 ; XIX-68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excelsior</w:t>
        <w:tab/>
        <w:t>Fraxinus</w:t>
        <w:tab/>
        <w:t>X-196 ; XIV-205 ; XIX-7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ferrugineum</w:t>
        <w:tab/>
        <w:t>Rhododendron</w:t>
        <w:tab/>
        <w:t>XI-14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filix-mas</w:t>
        <w:tab/>
        <w:t xml:space="preserve">Dryopteris (= </w:t>
      </w:r>
      <w:r>
        <w:rPr>
          <w:i/>
        </w:rPr>
        <w:t>Aspidium</w:t>
      </w:r>
      <w:r>
        <w:rPr/>
        <w:t>)</w:t>
        <w:tab/>
        <w:t>XI-149 ; XX-22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firmum</w:t>
        <w:tab/>
        <w:t>Aconitum</w:t>
        <w:tab/>
        <w:t>XVIII-145, 147 ; XX-215, 21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flexuosa</w:t>
        <w:tab/>
        <w:t xml:space="preserve">Avenella (= </w:t>
      </w:r>
      <w:r>
        <w:rPr>
          <w:i/>
        </w:rPr>
        <w:t>Deschampsia</w:t>
      </w:r>
      <w:r>
        <w:rPr/>
        <w:t>)</w:t>
        <w:tab/>
        <w:t>XX-219, 22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formosum</w:t>
        <w:tab/>
        <w:t>Polytrichum</w:t>
        <w:tab/>
        <w:t>XVIII-14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fragilis</w:t>
        <w:tab/>
        <w:t>Salix</w:t>
        <w:tab/>
        <w:t>XXIII-15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fruticosus</w:t>
        <w:tab/>
        <w:t>Rubus</w:t>
        <w:tab/>
        <w:t>IV-9 ; VII-15; IX-203 ; XIV-213, 216 ; XVI-91 95 ; XXI-14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fuchsii</w:t>
        <w:tab/>
        <w:t>Senecio</w:t>
        <w:tab/>
        <w:t>XV-2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galericulata</w:t>
        <w:tab/>
        <w:t>Scutellaria</w:t>
        <w:tab/>
        <w:t>XII-6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glomerata</w:t>
        <w:tab/>
        <w:t>Dactylis</w:t>
        <w:tab/>
        <w:t>XVI-9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glutinosa</w:t>
        <w:tab/>
        <w:t>Alnus</w:t>
        <w:tab/>
        <w:t>III-14 ; IV-11 ; VI-194, 197 ; X-196 ; XI-152 ; XVIII-140 ; XIX-68, 73 ; XX-219 ; XXIII-15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grandiflora</w:t>
        <w:tab/>
        <w:t>Digitalis</w:t>
        <w:tab/>
        <w:t>XVIII-14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hippocastaneus</w:t>
        <w:tab/>
        <w:t>Aesculus</w:t>
        <w:tab/>
        <w:t>XVIII-140 ; XIX-7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hirsutum</w:t>
        <w:tab/>
        <w:t>Chaerophyllum</w:t>
        <w:tab/>
        <w:t>XX-221, 22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hirsutum</w:t>
        <w:tab/>
        <w:t>Rhododendron</w:t>
        <w:tab/>
        <w:t>XI-14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idaeus</w:t>
        <w:tab/>
        <w:t>Rubus</w:t>
        <w:tab/>
        <w:t>III-13 ; VII-1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ilicifolia</w:t>
        <w:tab/>
        <w:t>Berberis</w:t>
        <w:tab/>
        <w:t>XVI-9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integerrima</w:t>
        <w:tab/>
        <w:t>Cotoneaster</w:t>
        <w:tab/>
        <w:t>XXI-139, 140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ioannis</w:t>
        <w:tab/>
        <w:t>Stipa</w:t>
        <w:tab/>
        <w:t>XVIII-140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ischaemum</w:t>
        <w:tab/>
        <w:t xml:space="preserve">Botriochloa (= </w:t>
      </w:r>
      <w:r>
        <w:rPr>
          <w:i/>
        </w:rPr>
        <w:t>Andropogon</w:t>
      </w:r>
      <w:r>
        <w:rPr/>
        <w:t>)</w:t>
        <w:tab/>
        <w:t>XXI-140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lacustris</w:t>
        <w:tab/>
        <w:t>Scirpus, Schoenoplectus</w:t>
        <w:tab/>
        <w:t>V-133 ; XVII-7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latifolia</w:t>
        <w:tab/>
        <w:t>Typha</w:t>
        <w:tab/>
        <w:t>XII-67  XXIII-15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limosum</w:t>
        <w:tab/>
        <w:t>Equisetum</w:t>
        <w:tab/>
        <w:t>XII-67 ; XXI-14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lobelianum</w:t>
        <w:tab/>
        <w:t>Veratrum</w:t>
        <w:tab/>
        <w:t>XVIII-14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luzuloides</w:t>
        <w:tab/>
        <w:t>Luzula</w:t>
        <w:tab/>
        <w:t>XXIII-150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macrantha</w:t>
        <w:tab/>
        <w:t>Koeleria</w:t>
        <w:tab/>
        <w:t>XXIII-160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maculatum</w:t>
        <w:tab/>
        <w:t>Hypericum</w:t>
        <w:tab/>
        <w:t>IX-203; XXII-3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mariscus</w:t>
        <w:tab/>
        <w:t>Cladium</w:t>
        <w:tab/>
        <w:t>XIV-20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maxima</w:t>
        <w:tab/>
        <w:t>Glyceria</w:t>
        <w:tab/>
        <w:t>X-20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maxima</w:t>
        <w:tab/>
        <w:t>Luzula</w:t>
        <w:tab/>
        <w:t>XXIII-15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mollis</w:t>
        <w:tab/>
        <w:t>Centaurea</w:t>
        <w:tab/>
        <w:t>XVIII-14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mugo (mugho)</w:t>
        <w:tab/>
        <w:t>Pinus</w:t>
        <w:tab/>
        <w:t>VIII-160 ; IX-202 ; XVIII-146 ; XX-215, 217 ; XXIII-15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napellus</w:t>
        <w:tab/>
        <w:t>Aconitum</w:t>
        <w:tab/>
        <w:t>XVIII-147 ; XX-21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nemorosa subsp. luzuloides</w:t>
        <w:tab/>
        <w:t>Luzula</w:t>
        <w:tab/>
        <w:t>XXIII-150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nigra</w:t>
        <w:tab/>
        <w:t>Pinus</w:t>
        <w:tab/>
        <w:t>XVI-93, 9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nigra</w:t>
        <w:tab/>
        <w:t>Populus</w:t>
        <w:tab/>
        <w:t>XXIII-158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officinalis</w:t>
        <w:tab/>
        <w:t>Petasites</w:t>
        <w:tab/>
        <w:t>III-8 ; XI-14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adus</w:t>
        <w:tab/>
        <w:t>Prunus</w:t>
        <w:tab/>
        <w:t>XIV-21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alustre</w:t>
        <w:tab/>
        <w:t>Comarum</w:t>
        <w:tab/>
        <w:t>V-132 ;XX-21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alustre</w:t>
        <w:tab/>
        <w:t>Galium</w:t>
        <w:tab/>
        <w:t>XX-22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alustris</w:t>
        <w:tab/>
        <w:t>Caltha</w:t>
        <w:tab/>
        <w:t>XX-21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alustris</w:t>
        <w:tab/>
        <w:t>Thelypteris</w:t>
        <w:tab/>
        <w:t>V-13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endula</w:t>
        <w:tab/>
        <w:t>Betula</w:t>
        <w:tab/>
        <w:t>XI-147 ; XX-218, 219 ; XXII-33 ; XXIII-15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entranda</w:t>
        <w:tab/>
        <w:t>Salix</w:t>
        <w:tab/>
        <w:t>XV-1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etraea</w:t>
        <w:tab/>
        <w:t>Quercus</w:t>
        <w:tab/>
        <w:t>X-196 ; XVIII-143 ; XIX-6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olymorpha</w:t>
        <w:tab/>
        <w:t>Marchantia</w:t>
        <w:tab/>
        <w:t>XXI-14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olyphyllus</w:t>
        <w:tab/>
        <w:t>Lupinus</w:t>
        <w:tab/>
        <w:t>XV-1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ratensis</w:t>
        <w:tab/>
        <w:t>Salvia</w:t>
        <w:tab/>
        <w:t>XIX-7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seudacacia</w:t>
        <w:tab/>
        <w:t>Robinia</w:t>
        <w:tab/>
        <w:t>XV-21 : XXII-3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seudacorus</w:t>
        <w:tab/>
        <w:t>Iris</w:t>
        <w:tab/>
        <w:t>XVIII-146 ; XXI-13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seudoplatanus</w:t>
        <w:tab/>
        <w:t>Acer</w:t>
        <w:tab/>
        <w:t>IV-8 ; X-206; XII-6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ubescens</w:t>
        <w:tab/>
        <w:t>Betula</w:t>
        <w:tab/>
        <w:t>XXIII-14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ubescens</w:t>
        <w:tab/>
        <w:t>Quercus</w:t>
        <w:tab/>
        <w:t>II-13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urpureus</w:t>
        <w:tab/>
        <w:t>Ceratodon</w:t>
        <w:tab/>
        <w:t>XVIII-14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pyramidata</w:t>
        <w:tab/>
        <w:t>Koeleria</w:t>
        <w:tab/>
        <w:t>XXIII-160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recta</w:t>
        <w:tab/>
        <w:t>Stachys</w:t>
        <w:tab/>
        <w:t>XIX-7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remota</w:t>
        <w:tab/>
        <w:t>Carex</w:t>
        <w:tab/>
        <w:t>XXI-140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repens</w:t>
        <w:tab/>
        <w:t>Agropyron</w:t>
        <w:tab/>
        <w:t>X-19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reticulata</w:t>
        <w:tab/>
        <w:t>Salix</w:t>
        <w:tab/>
        <w:t>III-1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robur</w:t>
        <w:tab/>
        <w:t>Quercus</w:t>
        <w:tab/>
        <w:t>VI-194 ; XIV-214 ; XV-21 ; XVII-80 ; XIX-69 ; XX-219 ; XXI-14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rostratus</w:t>
        <w:tab/>
        <w:t>rostrata</w:t>
        <w:tab/>
        <w:t>VII-1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rubra</w:t>
        <w:tab/>
        <w:t>Quercus</w:t>
        <w:tab/>
        <w:t>VI-19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rubrum</w:t>
        <w:tab/>
        <w:t>Acer</w:t>
        <w:tab/>
        <w:t>X-20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accharinum</w:t>
        <w:tab/>
        <w:t>Acer</w:t>
        <w:tab/>
        <w:t>X-20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alicaria</w:t>
        <w:tab/>
        <w:t>Lythrum</w:t>
        <w:tab/>
        <w:t>XX-22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cabiosa</w:t>
        <w:tab/>
        <w:t>Centaurea</w:t>
        <w:tab/>
        <w:t>XVII-7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chreberi</w:t>
        <w:tab/>
        <w:t>Pleurozium</w:t>
        <w:tab/>
        <w:t>XIX-7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coparius</w:t>
        <w:tab/>
      </w:r>
      <w:r>
        <w:rPr>
          <w:i/>
        </w:rPr>
        <w:t>Sarothamnus</w:t>
      </w:r>
      <w:r>
        <w:rPr/>
        <w:t xml:space="preserve"> (</w:t>
      </w:r>
      <w:r>
        <w:rPr>
          <w:rFonts w:eastAsia="Symbol" w:cs="Symbol" w:ascii="Symbol" w:hAnsi="Symbol"/>
        </w:rPr>
        <w:t></w:t>
      </w:r>
      <w:r>
        <w:rPr/>
        <w:t xml:space="preserve"> Cytisus)</w:t>
        <w:tab/>
        <w:t>IX-20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ibirica</w:t>
        <w:tab/>
        <w:t>Iris</w:t>
        <w:tab/>
        <w:t>XXI-13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ilvaticus</w:t>
        <w:tab/>
        <w:t>Scirpus</w:t>
        <w:tab/>
        <w:t>X-197 ; XI-15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p.</w:t>
        <w:tab/>
        <w:t>Acer</w:t>
        <w:tab/>
        <w:t>X-196 ; XXI-138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p.</w:t>
        <w:tab/>
        <w:t>Betula</w:t>
        <w:tab/>
        <w:t>V-135 ; XVIII-144 ; XX-221 ; XXIII-14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p.</w:t>
        <w:tab/>
        <w:t>Bryum</w:t>
        <w:tab/>
        <w:t>XXI-13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p.</w:t>
        <w:tab/>
        <w:t>Carex</w:t>
        <w:tab/>
        <w:t>X-197, 202 ; XI-153 ; XVII-77 ; XIX-7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p.</w:t>
        <w:tab/>
        <w:t>Carpinus</w:t>
        <w:tab/>
        <w:t>XVI-8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p.</w:t>
        <w:tab/>
        <w:t>Delphinium</w:t>
        <w:tab/>
        <w:t>I-132 ; XVIII-14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p.</w:t>
        <w:tab/>
        <w:t>Equisetum</w:t>
        <w:tab/>
        <w:t>V-13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p.</w:t>
        <w:tab/>
        <w:t>Euphorbia</w:t>
        <w:tab/>
        <w:t>I-13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p.</w:t>
        <w:tab/>
        <w:t>Fagus</w:t>
        <w:tab/>
        <w:t>XVI-8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p.</w:t>
        <w:tab/>
        <w:t>Festuca</w:t>
        <w:tab/>
        <w:t>X-200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p.</w:t>
        <w:tab/>
        <w:t>Fraxinus</w:t>
        <w:tab/>
        <w:t>XIV-20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p.</w:t>
        <w:tab/>
        <w:t>Hypericum</w:t>
        <w:tab/>
        <w:t>XXII-3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p.</w:t>
        <w:tab/>
        <w:t>Lolium</w:t>
        <w:tab/>
        <w:t>X-200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p.</w:t>
        <w:tab/>
        <w:t>Malus</w:t>
        <w:tab/>
        <w:t>III-1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p.</w:t>
        <w:tab/>
        <w:t>Pellia</w:t>
        <w:tab/>
        <w:t>XXI-14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p.</w:t>
        <w:tab/>
        <w:t>Phragmites</w:t>
        <w:tab/>
        <w:t>XVIII-14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p.</w:t>
        <w:tab/>
        <w:t>Pinus</w:t>
        <w:tab/>
        <w:t>XVI-94 ; XXII-3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p.</w:t>
        <w:tab/>
        <w:t>Populus</w:t>
        <w:tab/>
        <w:t>III-14 ; XXII-3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p.</w:t>
        <w:tab/>
        <w:t>Quercus</w:t>
        <w:tab/>
        <w:t>I-134 ; VI-198 ; IX-204 ; X-196, 206 ; XV-22 ; XVII-79, 80; XVIII-144 ; XIX-68 ; XXI-139 ; XXII-3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p.</w:t>
        <w:tab/>
        <w:t>Reboulia</w:t>
        <w:tab/>
        <w:t>XXI-14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p.</w:t>
        <w:tab/>
        <w:t>Rumex</w:t>
        <w:tab/>
        <w:t>XX-22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p.</w:t>
        <w:tab/>
        <w:t>Salix</w:t>
        <w:tab/>
        <w:t>X-196 ; XVIII-140 ; XIX-7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p.</w:t>
        <w:tab/>
        <w:t>Secale</w:t>
        <w:tab/>
        <w:t>X-200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p.</w:t>
        <w:tab/>
        <w:t>Solidago</w:t>
        <w:tab/>
        <w:t>XIV-20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p.</w:t>
        <w:tab/>
        <w:t>Sphagnum</w:t>
        <w:tab/>
        <w:t>X-200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p.</w:t>
        <w:tab/>
        <w:t>Thalictrum</w:t>
        <w:tab/>
        <w:t>XVI-9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p.</w:t>
        <w:tab/>
        <w:t>Tilia</w:t>
        <w:tab/>
        <w:t>XVIII-13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p.</w:t>
        <w:tab/>
        <w:t>Ulmus</w:t>
        <w:tab/>
        <w:t>XI-14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p.</w:t>
        <w:tab/>
        <w:t>Viburnum</w:t>
        <w:tab/>
        <w:t>III-1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pectabilis</w:t>
        <w:tab/>
        <w:t>Glyceria</w:t>
        <w:tab/>
        <w:t>X-19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phondylium</w:t>
        <w:tab/>
        <w:t>Heracleum</w:t>
        <w:tab/>
        <w:t>XX-22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pinosissimum</w:t>
        <w:tab/>
        <w:t>Cirsium</w:t>
        <w:tab/>
        <w:t>XVIII-14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plendens</w:t>
        <w:tab/>
        <w:t>Hylocomium</w:t>
        <w:tab/>
        <w:t>XIX-7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tricta</w:t>
        <w:tab/>
        <w:t>Nardus</w:t>
        <w:tab/>
        <w:t>X-19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ubalpinus</w:t>
        <w:tab/>
        <w:t>Senecio</w:t>
        <w:tab/>
        <w:t>XVIII-14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uberectus</w:t>
        <w:tab/>
        <w:t>Rubus</w:t>
        <w:tab/>
        <w:t>XXI-14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ulcata</w:t>
        <w:tab/>
        <w:t>Festuca</w:t>
        <w:tab/>
        <w:t>XVIII-140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ylvatica</w:t>
        <w:tab/>
        <w:t>Fagus</w:t>
        <w:tab/>
        <w:t>III-11 ; II-132 ; IV-12, 13 ; VI-196, 197 ; X-195, 206 ; XI-151 ; XIV-204 ; XVI-96 ; XVII-77 ; XIX-68 ; XX-225 ; XXI-136 ; XXIII-157, 16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ylvatica</w:t>
        <w:tab/>
        <w:t>Luzula</w:t>
        <w:tab/>
        <w:t>XXIII-150, 15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ylvestris</w:t>
        <w:tab/>
        <w:t>Angelica</w:t>
        <w:tab/>
        <w:t>XX-22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sylvestris</w:t>
        <w:tab/>
        <w:t>Pinus</w:t>
        <w:tab/>
        <w:t>I-134, 136 ; IV-14 ; VI-196, 199 ; VII-11 ; X-204 ; XII-69 ; XVI-89, 94 ; XIX-68, 75 ; XXIII-15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tormentilla</w:t>
        <w:tab/>
        <w:t>Potentilla</w:t>
        <w:tab/>
        <w:t>XVIII-14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tremula</w:t>
        <w:tab/>
        <w:t>Populus</w:t>
        <w:tab/>
        <w:t>XVIII-140; XX-224  XXII-3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triquetrus</w:t>
        <w:tab/>
        <w:t>Rhytidiadelphus</w:t>
        <w:tab/>
        <w:t>VII-17 ; XIX-7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ulmaria</w:t>
        <w:tab/>
        <w:t>Filipendula</w:t>
        <w:tab/>
        <w:t>XVI-91 ; XVIII-145 ; XX-222 , XXII-34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vaginatum</w:t>
        <w:tab/>
        <w:t>Eriophorum</w:t>
        <w:tab/>
        <w:t>VIII-157 ; XI-153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varia</w:t>
        <w:tab/>
        <w:t>Coronilla</w:t>
        <w:tab/>
        <w:t>XVII-76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variegatum</w:t>
        <w:tab/>
        <w:t>Aconitum</w:t>
        <w:tab/>
        <w:t>XVIII-147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verticillata</w:t>
        <w:tab/>
        <w:t>Salvia</w:t>
        <w:tab/>
        <w:t>XIX-71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viridis</w:t>
        <w:tab/>
        <w:t>Alnus</w:t>
        <w:tab/>
        <w:t>XXI-13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viridis</w:t>
        <w:tab/>
        <w:t>Fragaria</w:t>
        <w:tab/>
        <w:t>XXIII-152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vulgaris</w:t>
        <w:tab/>
        <w:t>Artemisia</w:t>
        <w:tab/>
        <w:t>XVIII-139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vulgaris</w:t>
        <w:tab/>
        <w:t>Artemisia</w:t>
        <w:tab/>
        <w:t>XIV-205</w:t>
      </w:r>
    </w:p>
    <w:p>
      <w:pPr>
        <w:pStyle w:val="Normal"/>
        <w:tabs>
          <w:tab w:val="clear" w:pos="10206"/>
          <w:tab w:val="left" w:pos="3686" w:leader="none"/>
          <w:tab w:val="left" w:pos="8505" w:leader="none"/>
        </w:tabs>
        <w:ind w:right="-851" w:hanging="0"/>
        <w:rPr/>
      </w:pPr>
      <w:r>
        <w:rPr/>
        <w:t>vulgaris</w:t>
        <w:tab/>
        <w:t>Lysimachia</w:t>
        <w:tab/>
        <w:t>XII-67 ; XIX-7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10206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1:53:00Z</dcterms:created>
  <dc:creator>Garcia</dc:creator>
  <dc:description/>
  <dc:language>en-US</dc:language>
  <cp:lastModifiedBy>Garcia</cp:lastModifiedBy>
  <dcterms:modified xsi:type="dcterms:W3CDTF">2001-06-16T06:26:00Z</dcterms:modified>
  <cp:revision>129</cp:revision>
  <dc:subject/>
  <dc:title>petasitidis Svrček</dc:title>
</cp:coreProperties>
</file>