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288925</wp:posOffset>
            </wp:positionV>
            <wp:extent cx="2381250" cy="1790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2392045</wp:posOffset>
            </wp:positionV>
            <wp:extent cx="2857500" cy="1847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1535</wp:posOffset>
            </wp:positionH>
            <wp:positionV relativeFrom="paragraph">
              <wp:posOffset>14605</wp:posOffset>
            </wp:positionV>
            <wp:extent cx="2857500" cy="3400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53:00Z</dcterms:created>
  <dc:creator>tanc</dc:creator>
  <dc:description/>
  <dc:language>en-US</dc:language>
  <cp:lastModifiedBy>tanc</cp:lastModifiedBy>
  <dcterms:modified xsi:type="dcterms:W3CDTF">2008-02-14T18:57:00Z</dcterms:modified>
  <cp:revision>5</cp:revision>
  <dc:subject/>
  <dc:title/>
</cp:coreProperties>
</file>