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u : parc de mahabou mamoudzou  le 05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ie : tronc de cocotier à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carpophore :  droit ou ramifié entièrement blanc par les conidies brun noir quand on sort les coni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lle  petite  4- 6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idies  transparentes  6-7,5  X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pe : court    </w:t>
      </w:r>
    </w:p>
    <w:p>
      <w:pPr>
        <w:pStyle w:val="Normal"/>
        <w:rPr/>
      </w:pPr>
      <w:r>
        <w:rPr/>
        <w:t xml:space="preserve">Conidies en forme de goutte d’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982"/>
        <w:gridCol w:w="32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ètre chapea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sti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ètre sti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matur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atur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5:00Z</dcterms:created>
  <dc:creator>maurice</dc:creator>
  <dc:description/>
  <cp:keywords/>
  <dc:language>en-US</dc:language>
  <cp:lastModifiedBy>maurice</cp:lastModifiedBy>
  <dcterms:modified xsi:type="dcterms:W3CDTF">2011-01-10T16:24:00Z</dcterms:modified>
  <cp:revision>30</cp:revision>
  <dc:subject/>
  <dc:title>Xylaria sur plaque de bois pourri a coté du ruisseau vers le champs d’ananas de Mahomedi</dc:title>
</cp:coreProperties>
</file>